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4.900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69.318, 373.044, 373.113, 373.406, 373.416, 373.418 FS. Law Implemented 120.52(16), 120.53(1), 369.318, 373.103, 373.413, 373.416, 373.461 FS. History–New 8-11-91, Amended 10-20-92, 10-3-95, 12-3-06, Repealed 6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3:00Z</dcterms:created>
  <dc:creator>FLRules_Word</dc:creator>
  <dc:description/>
  <cp:keywords/>
  <dc:language>en-US</dc:language>
  <cp:lastModifiedBy>FLRules_Word</cp:lastModifiedBy>
  <dcterms:modified xsi:type="dcterms:W3CDTF">2018-05-09T18:33:00Z</dcterms:modified>
  <cp:revision>1</cp:revision>
  <dc:subject/>
  <dc:title>40C-44</dc:title>
</cp:coreProperties>
</file>