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30, 2018, 9:00 a.m. until all business is comple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hone Number: 1(888)670-3525; Code: 336078494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eries of calls discussing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lls will begin every hour on the hour from 9:00 a.m. – 4:00 p.m. - with the exception of an hour lunch break taken at 12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avannah Kelly, (850)414-7400, savannah@volunteerflorida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8:00Z</dcterms:created>
  <dc:creator>Kerce, Whitley L.</dc:creator>
  <dc:description/>
  <cp:keywords/>
  <dc:language>en-US</dc:language>
  <cp:lastModifiedBy>Brown, Cari L.</cp:lastModifiedBy>
  <dcterms:modified xsi:type="dcterms:W3CDTF">2018-05-09T15:17:00Z</dcterms:modified>
  <cp:revision>3</cp:revision>
  <dc:subject/>
  <dc:title/>
</cp:coreProperties>
</file>