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MEDICAL MALPRACTICE JOINT UNDERWRITING ASSOCI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MMJUA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Thursday, May 24, 2018, 1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MMJUA, 1836 Hermitage Blvd., Suite 201, Tallahassee, FL 32308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presentatives of the Florida Medical Malpractice Joint Underwriting Association will open any Applications for Grants for Partnerships in Improving the Safety of Health Care Services (RFA # 2018-01), timely received by the FMMJUA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MMJUA, 1836 Hermitage Blvd., Suite 201, Tallahassee, FL 32308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ankie@fmmjua.org or call (850)385-8114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frankie@fmmjua.org or call (850)385-811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7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26:00Z</dcterms:created>
  <dc:creator>Kerce, Whitley L.</dc:creator>
  <dc:description/>
  <cp:keywords/>
  <dc:language>en-US</dc:language>
  <cp:lastModifiedBy>Brown, Cari L.</cp:lastModifiedBy>
  <dcterms:modified xsi:type="dcterms:W3CDTF">2018-05-09T15:34:00Z</dcterms:modified>
  <cp:revision>3</cp:revision>
  <dc:subject/>
  <dc:title/>
</cp:coreProperties>
</file>