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15 Continuing Education Exemption for Spouses of Military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and was caused to be absent from the State of Florida because of the spouse’s duties with the armed forces shall be exempt from all licensure renewal provisions under these rules during such absence. The licensee must show proof to the Board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02(2), 489.507(3) FS. Law Implemented 455.02(2) FS. History–New 4-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14:00Z</dcterms:created>
  <dc:creator>FLRules_Word</dc:creator>
  <dc:description/>
  <cp:keywords/>
  <dc:language>en-US</dc:language>
  <cp:lastModifiedBy>FLRules_Word</cp:lastModifiedBy>
  <dcterms:modified xsi:type="dcterms:W3CDTF">2018-05-02T16:14:00Z</dcterms:modified>
  <cp:revision>1</cp:revision>
  <dc:subject/>
  <dc:title>61G6-9</dc:title>
</cp:coreProperties>
</file>