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>62-330.054 Individual Permi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(1) An individual permit is required for activities that require a permit if the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(a) Do not qualify for a general permit in Rules 62-330.410 through 62-330.635, F.A.C.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(b) Are not proposed for conceptual approval under Rule 62-330.055 or 62-330.056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(2) Except as otherwise provided in subsection (4), below, an application for an individual permit shall b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(a) Prepared using the form and procedures in Rule 62-330.060, F.A.C.;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(b) Submitted in accordance with sections 4.2.3, 4.3, and 4.4 of Volume 1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(c) Reviewed and acted on in accordance with Rules 62-330.062, 62-330.071, 62-330.075, 62-330.090, 62-330.301, and 62-330.302, F.A.C., and the Applicants Handbook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(3) An application for a mitigation bank permit shall be processed as a type of individual permit, but also is subject to the requirements in Chapter 62-342, F.A.C. If there is a conflict between this chapter and Chapter 62-342, F.A.C., will control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</w:rPr>
        <w:t>(4) An individual permit required solely pursuant to both paragraph 62-330.020(2)(i), F.A.C., and Chapter 40C-44, F.A.C., shall be reviewed and acted upon in accordance with Chapter 40C-44, F.A.C., (October 1, 2013), incorporated by reference herein (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02533</w:t>
        </w:r>
      </w:hyperlink>
      <w:r>
        <w:rPr>
          <w:color w:val="000000"/>
          <w:sz w:val="20"/>
        </w:rPr>
        <w:t>), and application for such permit shall be made in accordance with that chapter. A copy of Chapter 40C-44, F.A.C., may be obtained as provided in subsection 62-330.010(5), F.A.C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373.026(7), 373.043, 373.118(1), 373.406(5), 373.4131, 373.414(9), 373.4145, 373.418, 403.805(1) FS. Law Implemented 373.118(1), 373.406(5), 373.4131, 373.4136, 373.414(9), 373.4145, 373.416, 373.418, 373.426 FS. History‒New 10-1-13, Amended 6-1-18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25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1:11:00Z</dcterms:created>
  <dc:creator>FLRules_Word</dc:creator>
  <dc:description/>
  <cp:keywords/>
  <dc:language>en-US</dc:language>
  <cp:lastModifiedBy>FLRules_Word</cp:lastModifiedBy>
  <dcterms:modified xsi:type="dcterms:W3CDTF">2023-01-20T21:11:00Z</dcterms:modified>
  <cp:revision>1</cp:revision>
  <dc:subject/>
  <dc:title>62-330</dc:title>
</cp:coreProperties>
</file>