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10.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2, Chapter 86-90, Laws of Florida, the board provides within this rule disciplinary guidelines which shall be imposed upon applicants or licensees whom it regulates under Part II, Chapter 489, F.S. The purpose of this rule is to notify applicants and licensees of the range of penalties which will routinely be imposed in a formal or informal hearing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violations may result in a higher penalty than that for the single, isolated violation. Each range includes the lowest and highest penalty and all penalties between. Nothing in this rule shall preclude any discipline imposed upon an applicant or licensee pursuant to a stipulation or settlement agreement, nor shall the ranges of penalty set forth in this rule preclude the probable cause panel from issuing a letter of guidance upon a finding of probable cause whe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89.507(3) Law Implemented 455.2273 History–New 1-1-87, Formerly 21GG-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10 DISCIPLINARY GUIDELINES</dc:title>
</cp:coreProperties>
</file>