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10.002 Violations and 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imposing disciplinary penalties upon licensees, the board shall act in accordance with the following disciplinary guidelines and shall impose a penalty corresponding to the violations set forth below absent aggravating and mitigating circumstances and subject to the other provisions of Chapters 455 and 489, Part II, F.S.: The cited statutory language is intended to provide a description of the violation and is not a complete statement of the violation; the complete statement may be found in the statutory provision cited following the violation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nimum penalty range is based upon a first time single count violation of each provision listed.  The maximum penalty range is based upon repeated violations of the same provision of Chapters 455 and 489, Part II, F.S., or the rules promulgated thereto.  All penalties at the upper range of the sanctions set forth in the guidelines, i.e., suspension, revocation, etc., include lesser penalties, i.e., fine, probation or reprimand which may be included in the final penalty at the board’s discretion. Probation may be subject to conditions, including restriction from practice in certain settings, restricting the licensee to working only under designated conditions or in certain settings, requiring continuing or remedial education, or any other restriction found to be necessary for the protection of the public health, safety and welfare.  In addition to any other discipline imposed under these guidelines, the board may require restitution to a consumer and or assess costs relating to the investigation and prosecution of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disciplinary guidelines shall be followed by the board in imposing disciplinary penalties upon licensees for violation of the below mentioned statutes and rul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tbl>
      <w:tblPr>
        <w:tblW w:w="10660" w:type="dxa"/>
        <w:jc w:val="left"/>
        <w:tblInd w:w="0" w:type="dxa"/>
        <w:tblLayout w:type="fixed"/>
        <w:tblCellMar>
          <w:top w:w="0" w:type="dxa"/>
          <w:left w:w="0" w:type="dxa"/>
          <w:bottom w:w="0" w:type="dxa"/>
          <w:right w:w="0" w:type="dxa"/>
        </w:tblCellMar>
      </w:tblPr>
      <w:tblGrid>
        <w:gridCol w:w="2606"/>
        <w:gridCol w:w="274"/>
        <w:gridCol w:w="2544"/>
        <w:gridCol w:w="18"/>
        <w:gridCol w:w="14"/>
        <w:gridCol w:w="10"/>
        <w:gridCol w:w="2566"/>
        <w:gridCol w:w="28"/>
        <w:gridCol w:w="21"/>
        <w:gridCol w:w="2527"/>
        <w:gridCol w:w="28"/>
        <w:gridCol w:w="24"/>
      </w:tblGrid>
      <w:tr>
        <w:trPr/>
        <w:tc>
          <w:tcPr>
            <w:tcW w:w="288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OLATION</w:t>
            </w:r>
          </w:p>
        </w:tc>
        <w:tc>
          <w:tcPr>
            <w:tcW w:w="2576" w:type="dxa"/>
            <w:gridSpan w:val="3"/>
            <w:tcBorders/>
          </w:tcPr>
          <w:p>
            <w:pPr>
              <w:pStyle w:val="Normal"/>
              <w:widowControl w:val="false"/>
              <w:overflowPunct w:val="false"/>
              <w:autoSpaceDE w:val="false"/>
              <w:spacing w:lineRule="atLeast" w:line="280"/>
              <w:textAlignment w:val="baseline"/>
              <w:rPr>
                <w:color w:val="000000"/>
                <w:sz w:val="20"/>
                <w:szCs w:val="20"/>
                <w:lang w:val="en-US" w:eastAsia="en-US"/>
              </w:rPr>
            </w:pPr>
            <w:r>
              <w:rPr>
                <w:color w:val="000000"/>
                <w:sz w:val="20"/>
                <w:szCs w:val="20"/>
                <w:lang w:val="en-US" w:eastAsia="en-US"/>
              </w:rPr>
              <w:t>1st OFFENSE</w:t>
            </w:r>
          </w:p>
        </w:tc>
        <w:tc>
          <w:tcPr>
            <w:tcW w:w="2576"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nd OFFENSE</w:t>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rd OFFENSE</w:t>
            </w:r>
          </w:p>
        </w:tc>
        <w:tc>
          <w:tcPr>
            <w:tcW w:w="52"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8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 Section 489.533(1)(a), F.S., failure to comply with any provision of Chapter 455, F.S.</w:t>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and $500 to $1,000 fine, up to probation, suspension, revocation or denial.</w:t>
            </w:r>
          </w:p>
        </w:tc>
        <w:tc>
          <w:tcPr>
            <w:tcW w:w="2576"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an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to $2,500 fine and probation, up to suspension followed by probation, or revocation or denial.</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and $2,500 to $5,000 fine and suspension followed by probation, or revocation or denial.</w:t>
            </w:r>
          </w:p>
        </w:tc>
        <w:tc>
          <w:tcPr>
            <w:tcW w:w="52"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8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 Section 489.533(1)(b), F.S., (Section 455.227(1)(h), F.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ttempting to procure a license by bribery, fraud or willful misrepresentation.</w:t>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denial and or revocation and $1,000 fin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p to $5,000 fine and denial and or revocation.</w:t>
            </w:r>
          </w:p>
        </w:tc>
        <w:tc>
          <w:tcPr>
            <w:tcW w:w="2576"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9.533(1)(b),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denial and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5,000 fin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p to $10,000 fine and denial and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5.227(1)(h),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denial and or revocation and $5,000 fine, up to denial and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9.533(1)(b),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and or revocation and $10,000 fin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5.227(1)(h), F.S.: Denial and or revocation and $5,000 fine.</w:t>
            </w:r>
          </w:p>
        </w:tc>
        <w:tc>
          <w:tcPr>
            <w:tcW w:w="52"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8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 Section 489.533(1)(c), F.S., (Section 455.227(1)(f), F.S.), having a license to practice acte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ainst by another jurisdiction.</w:t>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iscipline comparable to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at of the other jurisdic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discipline consistent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ith the same violation in Florida.</w:t>
            </w:r>
          </w:p>
        </w:tc>
        <w:tc>
          <w:tcPr>
            <w:tcW w:w="2576"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iscipline comparable to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at of the othe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urisdiction or discipline consistent with the same violation in Florida.</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cipline comparable to that of the other jurisdiction or discipline consistent with the same violation in Florida.</w:t>
            </w:r>
          </w:p>
        </w:tc>
        <w:tc>
          <w:tcPr>
            <w:tcW w:w="52"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8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 Section 489.533(1)(d), F.S., (Section 455.227(1)(c), F.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ing convicted of or entering a</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ea to a crime related to</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practice.</w:t>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89.533(1)(d),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and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to $10,000 fine and probation, up to suspension, denial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5.227(1)(c),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and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 to $5,000 fine and probation, up to suspension, denial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576"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89.533(1)(d),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1,000 to $10,000 fine and probation, up to</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denial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5.227(1)(c),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1,000 to $5,000 fin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probation, up to suspension, denial or revocation.</w:t>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89.533(1)(d),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5,000 to $10,000 fine and suspension followed by probation, denial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5.227(1)(c),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5,000 and suspension, followed by probation, to denial or revocation.</w:t>
            </w:r>
          </w:p>
        </w:tc>
        <w:tc>
          <w:tcPr>
            <w:tcW w:w="52"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8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 Section 489.533(1)(e), F.S., (Section 455.227(1)(l), F.S.), making or filing a false report.</w:t>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and $250 to $1,000 fine, up to prob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suspension followed by probation.</w:t>
            </w:r>
          </w:p>
        </w:tc>
        <w:tc>
          <w:tcPr>
            <w:tcW w:w="2576"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89.533(1)(e),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1,000 to $5,000 fin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probation, or suspension followed by probation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89.533(1)(e),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5,000 to $10,000 fine and revocation. Chapter</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5.227(1)(l),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 and revocation.</w:t>
            </w:r>
          </w:p>
        </w:tc>
        <w:tc>
          <w:tcPr>
            <w:tcW w:w="52"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8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 Section 489.533(1)(f), F.S., committing fraud, negligenc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misconduct.</w:t>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an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 to $5,000 fine an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probation or suspension followed by prob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576"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5,000 to $10,000 fine and or suspension followe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y probation or revocation.</w:t>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c>
          <w:tcPr>
            <w:tcW w:w="52" w:type="dxa"/>
            <w:gridSpan w:val="2"/>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8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g) Section 489.533(1)(g), F.S., violating Chapter 633, F.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rules of State Fire Marshal.</w:t>
            </w:r>
          </w:p>
        </w:tc>
        <w:tc>
          <w:tcPr>
            <w:tcW w:w="2586"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1,000 to $2,500 fin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p to probation, suspension followed by probation,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615"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2,500 to $5,000 fin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p to suspension followed by probation, or denial or revocation.</w:t>
            </w:r>
          </w:p>
        </w:tc>
        <w:tc>
          <w:tcPr>
            <w:tcW w:w="2579"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10,000 fine.</w:t>
            </w:r>
          </w:p>
        </w:tc>
      </w:tr>
      <w:tr>
        <w:trPr/>
        <w:tc>
          <w:tcPr>
            <w:tcW w:w="288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 Section 489.533(1)(h), F.S., practicing on revoked, suspended, inactive or delinquent license.</w:t>
            </w:r>
          </w:p>
        </w:tc>
        <w:tc>
          <w:tcPr>
            <w:tcW w:w="2586"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linquent: From reprimand and $250 fine, up to</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bation, suspens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llowed by probation,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active, Revoked or Suspended: From reprim</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d and $1,000 to $5,000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 up to probation, suspension followed by probation, or denial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615"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linquent: From reprimand and $500 to $1,000 fine, up</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probation, suspension followed by probation, or</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active, Revoked or Suspended: From reprimand and $5,000 to $10,000 fin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p to suspension followe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y probation or denial or revocation.</w:t>
            </w:r>
          </w:p>
        </w:tc>
        <w:tc>
          <w:tcPr>
            <w:tcW w:w="2579"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linquent: From reprimand and $1,000 to $5,000 fine, up</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suspension followed by probation or denial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active, Revoked or Suspended: $10,000 fine and denial or revocation. </w:t>
            </w:r>
          </w:p>
        </w:tc>
      </w:tr>
      <w:tr>
        <w:trPr/>
        <w:tc>
          <w:tcPr>
            <w:tcW w:w="288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 Section 489.533(1)(i),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olating the applicabl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ilding codes or laws of</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state, municipality or county.</w:t>
            </w:r>
          </w:p>
        </w:tc>
        <w:tc>
          <w:tcPr>
            <w:tcW w:w="2586"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and $500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2,500 fine, up to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bation, suspens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 probation, or</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615"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and $2,50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5,000 fine, up to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bation, suspens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 probation, or</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w:t>
            </w:r>
          </w:p>
        </w:tc>
        <w:tc>
          <w:tcPr>
            <w:tcW w:w="2579"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and $5,000 to $10,000 fine, up to probation, suspension followed by probation, or denial or revocation.</w:t>
            </w:r>
          </w:p>
        </w:tc>
      </w:tr>
      <w:tr>
        <w:trPr/>
        <w:tc>
          <w:tcPr>
            <w:tcW w:w="260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 Section 489.533(1)(j), F.S., (Section 455.227(1)(j),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isting in unlicense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actice.</w:t>
            </w:r>
          </w:p>
        </w:tc>
        <w:tc>
          <w:tcPr>
            <w:tcW w:w="283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and $1,00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5,000 fine, up to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bation, suspens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 probation, or</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w:t>
            </w:r>
          </w:p>
        </w:tc>
        <w:tc>
          <w:tcPr>
            <w:tcW w:w="2618"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89.533(1)(j),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and $5,00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10,000 fine, up to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bation, suspens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llowed by probation,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nial or revoca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5.227(1)(j),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and $5,000 fine, up to prob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or denial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89.533(1)(j),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10,000 fine and suspension followed by probation, up to denial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5.227(1)(j),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5,000 fine and suspension followed by probation, up to denial or revocation.</w:t>
            </w:r>
          </w:p>
        </w:tc>
        <w:tc>
          <w:tcPr>
            <w:tcW w:w="2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 Section 489.533(1)(k), F.S., knowingly aiding unlicensed practice by combining or conspiring.</w:t>
            </w:r>
          </w:p>
        </w:tc>
        <w:tc>
          <w:tcPr>
            <w:tcW w:w="283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and $2,500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5,000 fine and prob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p to probation, suspension followed by probation,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w:t>
            </w:r>
          </w:p>
        </w:tc>
        <w:tc>
          <w:tcPr>
            <w:tcW w:w="2618"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and $5,000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10,000 fine an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or denial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and $5,000 to $10,000 fine, and denial or revocation.</w:t>
            </w:r>
          </w:p>
        </w:tc>
        <w:tc>
          <w:tcPr>
            <w:tcW w:w="2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l) Section 489.533(1)(l),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S., acting in a name not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 the license or failure to properly qualify a firm.</w:t>
            </w:r>
          </w:p>
        </w:tc>
        <w:tc>
          <w:tcPr>
            <w:tcW w:w="283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notice of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ncompliance up to a</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itation.</w:t>
            </w:r>
          </w:p>
        </w:tc>
        <w:tc>
          <w:tcPr>
            <w:tcW w:w="2618"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and $1,00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2,500 fine, up to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bation, suspens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llowed by probation,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nial or revoca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and $5,000 to $10,000 fine, up to probation, suspension followed by probation, or denial or revocation. </w:t>
            </w:r>
          </w:p>
        </w:tc>
        <w:tc>
          <w:tcPr>
            <w:tcW w:w="2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 Section 489.533(1)(m), F.S., financial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ismanagement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sconduct.</w:t>
            </w:r>
          </w:p>
        </w:tc>
        <w:tc>
          <w:tcPr>
            <w:tcW w:w="283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and $1,00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3,000 fine, up to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bation, suspens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llowed by probation,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618"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and $3,000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7,500 fine and prob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p to suspension followe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y probation, or denial or revocation.</w:t>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and $7,500 to $10,000 fine and suspension followed by probation, or denial or revocation.</w:t>
            </w:r>
          </w:p>
        </w:tc>
        <w:tc>
          <w:tcPr>
            <w:tcW w:w="2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Section 489.533(1)(n), F.S., discipline by municipality or county.</w:t>
            </w:r>
          </w:p>
        </w:tc>
        <w:tc>
          <w:tcPr>
            <w:tcW w:w="283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enalty for violation most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osely approximating act underlying local disciplin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618"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alty for violation most closely approximating act underlying local discipline.</w:t>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alty for violation most closely approximating act underlying local discipline.</w:t>
            </w:r>
          </w:p>
        </w:tc>
        <w:tc>
          <w:tcPr>
            <w:tcW w:w="2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 Section 489.533(1)(o),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S., failing to materially comply with provision of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is Chapter 489, Part II, F.S., or board rules.</w:t>
            </w:r>
          </w:p>
        </w:tc>
        <w:tc>
          <w:tcPr>
            <w:tcW w:w="283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and $500 to $1,000 fine, up to probation, suspension, revocation or denial.</w:t>
            </w:r>
          </w:p>
        </w:tc>
        <w:tc>
          <w:tcPr>
            <w:tcW w:w="2618"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and $1,00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2,500 fine and prob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p to suspension followe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y probation,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denial.</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and $2,500 to $5,000 fine and suspension followed by probation, or revocation or denial.</w:t>
            </w:r>
          </w:p>
        </w:tc>
        <w:tc>
          <w:tcPr>
            <w:tcW w:w="2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 Section 489.533(1)(p),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S., (Section 455.227(1)(j), F.S.), abandoning a project.</w:t>
            </w:r>
          </w:p>
        </w:tc>
        <w:tc>
          <w:tcPr>
            <w:tcW w:w="281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and $1,00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2,500 fine, up to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suspens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followed by probation, or denial or revocation.</w:t>
            </w:r>
          </w:p>
        </w:tc>
        <w:tc>
          <w:tcPr>
            <w:tcW w:w="2636" w:type="dxa"/>
            <w:gridSpan w:val="5"/>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and $2,50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5,000 fine and prob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p to suspension followe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y probation, or denial or revocation.</w:t>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9.533(1)(p),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and $5,000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10,000 fine and suspension, up to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5.227(1)(j),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and $5,000 fine and suspension, up to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q) Section 489.533(1)(q),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S., failing to affix a registration or certification number as required b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89.521(7),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81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itation.</w:t>
            </w:r>
          </w:p>
        </w:tc>
        <w:tc>
          <w:tcPr>
            <w:tcW w:w="2636" w:type="dxa"/>
            <w:gridSpan w:val="5"/>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itation.</w:t>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itation.</w:t>
            </w:r>
          </w:p>
        </w:tc>
        <w:tc>
          <w:tcPr>
            <w:tcW w:w="2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Section 489.533(1)(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S., failure to obtai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uilding permit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pections.</w:t>
            </w:r>
          </w:p>
        </w:tc>
        <w:tc>
          <w:tcPr>
            <w:tcW w:w="281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100 to $2,500 fin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p to probation, suspension followed by probation,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w:t>
            </w:r>
          </w:p>
        </w:tc>
        <w:tc>
          <w:tcPr>
            <w:tcW w:w="2636" w:type="dxa"/>
            <w:gridSpan w:val="5"/>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500 to $5,000 fin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p to probation, suspension followed by probation,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1,000 to $5,000 fine, up to probation, suspension followed by probation, or denial or revocation.</w:t>
            </w:r>
          </w:p>
        </w:tc>
        <w:tc>
          <w:tcPr>
            <w:tcW w:w="2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 Section 489.533(1)(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S., (Section 455.227(1)(o), F.S.), practicing beyond th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ope.</w:t>
            </w:r>
          </w:p>
        </w:tc>
        <w:tc>
          <w:tcPr>
            <w:tcW w:w="281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ographical: Cit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cupational: From $1,00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2,500 fine, up to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suspension followed b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obation, or denial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2636" w:type="dxa"/>
            <w:gridSpan w:val="5"/>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ographical: From $1,50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2,500 fine, up to</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suspens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 probation, or</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ccupational: From $2,50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5,000 fine, up to</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or denial or revocation.</w:t>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eographical: From $2,500 to $5,000 fine, suspension followed by probation up to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ccupational: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89.533(1)(s),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5,000 to $10,000 fine, up to suspension followe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y probation or denial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ction 455.227(l)(o),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5,000 fine, up to suspension followed by probation or denial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60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 Section 455.227(1)(a),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aking misleading,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eptive or fraudulent representations i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related to the practic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818"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an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1,000 to $5,000 fine an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probation or suspension followed by probation.</w:t>
            </w:r>
          </w:p>
        </w:tc>
        <w:tc>
          <w:tcPr>
            <w:tcW w:w="2636" w:type="dxa"/>
            <w:gridSpan w:val="5"/>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 and or suspension followed by probation or revocation.</w:t>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 and $5,000 fine.</w:t>
            </w:r>
          </w:p>
        </w:tc>
        <w:tc>
          <w:tcPr>
            <w:tcW w:w="2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8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 Section 455.227(1)(b), F.S., intentionally violating a rul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the board or department.</w:t>
            </w:r>
          </w:p>
        </w:tc>
        <w:tc>
          <w:tcPr>
            <w:tcW w:w="2586"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and $1,00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2,500 fine, up to</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probation, suspension, revocation or denial.</w:t>
            </w:r>
          </w:p>
        </w:tc>
        <w:tc>
          <w:tcPr>
            <w:tcW w:w="2594"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an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00 to $5,000 fine and probation, up to suspension followed by probation, or revocation or denial.</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and $5,000 fine and suspension followed by probation, or revocation or denial.</w:t>
            </w:r>
          </w:p>
        </w:tc>
        <w:tc>
          <w:tcPr>
            <w:tcW w:w="2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8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 Section 455.227(1)(g),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ving been found liable i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ivil court for filing fals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port or complaint against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other licensee.</w:t>
            </w:r>
          </w:p>
        </w:tc>
        <w:tc>
          <w:tcPr>
            <w:tcW w:w="2586"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1,000 to $3,000 fin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p to probation, suspension followed by probation, or</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w:t>
            </w:r>
          </w:p>
        </w:tc>
        <w:tc>
          <w:tcPr>
            <w:tcW w:w="2594"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2,500 to $5,000 fin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d probation, up to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or denial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5,000 fine and suspension followed by probation, up to denial or revocation.</w:t>
            </w:r>
          </w:p>
        </w:tc>
        <w:tc>
          <w:tcPr>
            <w:tcW w:w="2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8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 Section 455.227(1)(i), F.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ailing to report to th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partment any person i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iolation of Chapters 455,</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d 489, Part II, or th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ard rule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586"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500 fine, up to probation, suspens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llowed by probation, or</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w:t>
            </w:r>
          </w:p>
        </w:tc>
        <w:tc>
          <w:tcPr>
            <w:tcW w:w="2594"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750 to $1,500 fin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p to probation, suspension followed by probation, or</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w:t>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1,500 to $2,500 fin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p to probation, suspension followed by probation, or denial or revocation.</w:t>
            </w:r>
          </w:p>
        </w:tc>
        <w:tc>
          <w:tcPr>
            <w:tcW w:w="2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8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x) Section 455.227(1)(k), F.S., failure to perform any statutor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legal obligation.</w:t>
            </w:r>
          </w:p>
        </w:tc>
        <w:tc>
          <w:tcPr>
            <w:tcW w:w="2586"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1,000 to $2,500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e, up to probation, suspension followed by probation, or denial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594"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2,500 to $5,000 fin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p to probation, suspension followed by probation, or</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w:t>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5,000 fine, up to probation, suspension followed by probation, or denial or revocation.</w:t>
            </w:r>
          </w:p>
        </w:tc>
        <w:tc>
          <w:tcPr>
            <w:tcW w:w="2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8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 Section 455.227(1)(m), F.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making deceptive, untrue or fraudulent representation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 employing a trick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eme in practice of the profess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586"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reprimand and $500</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o $2,500 fine, up to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bation or suspension followed by probation.</w:t>
            </w:r>
          </w:p>
        </w:tc>
        <w:tc>
          <w:tcPr>
            <w:tcW w:w="2594"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2,500 to $5,000 fin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d probation, or suspension followed by probation,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w:t>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 and revocation.</w:t>
            </w:r>
          </w:p>
        </w:tc>
        <w:tc>
          <w:tcPr>
            <w:tcW w:w="2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8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z) Section 455.227(1)(n), F.S., exercising influence 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atient or client for gain of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censee or third part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586"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reprimand and $500 to $2,500 fine, up to proba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 suspension followed by probation.</w:t>
            </w:r>
          </w:p>
        </w:tc>
        <w:tc>
          <w:tcPr>
            <w:tcW w:w="2594"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2,500 to $5,000 fin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d probation, or suspension followed by probation,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w:t>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 and revocation.</w:t>
            </w:r>
          </w:p>
        </w:tc>
        <w:tc>
          <w:tcPr>
            <w:tcW w:w="2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8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a) Section 455.227(1)(p), F.S., improper delegation of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fessional responsibilities.</w:t>
            </w:r>
          </w:p>
        </w:tc>
        <w:tc>
          <w:tcPr>
            <w:tcW w:w="2586"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250 to $1,000 fin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p to probation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spension followed by probation, or denial or revo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594"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1,000 to $2,500 fin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p to probation or suspension followed by probation,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w:t>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2,500 to $5,000 fin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p to probation or suspension followed by probation, or denial or revocation.</w:t>
            </w:r>
          </w:p>
        </w:tc>
        <w:tc>
          <w:tcPr>
            <w:tcW w:w="2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8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bb) Section 455.227(1)(q), F.S., violation of Chapters 455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489 Part II, Board rules, Final Order or subpoena.</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586"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1,000 to $5,000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ine and suspension until compliance, up to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vocation.</w:t>
            </w:r>
          </w:p>
        </w:tc>
        <w:tc>
          <w:tcPr>
            <w:tcW w:w="2594"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5,000 fine and suspension until complianc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p to revocation.</w:t>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 and revocation.</w:t>
            </w:r>
          </w:p>
        </w:tc>
        <w:tc>
          <w:tcPr>
            <w:tcW w:w="24"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2880"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c) Section 455.227(1)(r), F.S., improperly interfering with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 investigation or inspection authorized by statute, or with any disciplinary proceeding.</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r>
          </w:p>
        </w:tc>
        <w:tc>
          <w:tcPr>
            <w:tcW w:w="2586" w:type="dxa"/>
            <w:gridSpan w:val="4"/>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om $1,000 to $5,000 fin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up to probation, suspension followed by probation,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w:t>
            </w:r>
          </w:p>
        </w:tc>
        <w:tc>
          <w:tcPr>
            <w:tcW w:w="2594" w:type="dxa"/>
            <w:gridSpan w:val="2"/>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rom $5,000 fine and probation, suspens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ollowed by probation, or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ial or revocation.</w:t>
            </w:r>
          </w:p>
        </w:tc>
        <w:tc>
          <w:tcPr>
            <w:tcW w:w="2576"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 fine and suspension, up to denial or revocation.</w:t>
            </w:r>
          </w:p>
        </w:tc>
        <w:tc>
          <w:tcPr>
            <w:tcW w:w="24"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bsence of a guideline penalty from this rule for a violation of Chapter 489, Part II, F.S., or the rules promulgated thereto, shall be construed as an oversight and not as an indication that no penalty is to be assessed. Where no penalty is specified, the guideline penalty for the violation most closely approximating the offense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73(2), 489.507(3) FS. Law Implemented 455.227, 455.2273, 489.533 FS. History–New 12-10-86, Amended 2-26-89, Formerly 21GG-10.002, Amended 12-24-97, 2-18-99, 10-4-99, 2-12-04, 8-17-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29:00Z</dcterms:created>
  <dc:creator>FLRules_Word</dc:creator>
  <dc:description/>
  <cp:keywords/>
  <dc:language>en-US</dc:language>
  <cp:lastModifiedBy>FLRules_Word</cp:lastModifiedBy>
  <dcterms:modified xsi:type="dcterms:W3CDTF">2015-10-23T18:29:00Z</dcterms:modified>
  <cp:revision>1</cp:revision>
  <dc:subject/>
  <dc:title>61G6-10</dc:title>
</cp:coreProperties>
</file>