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47</w:t>
      </w:r>
      <w:r>
        <w:rPr>
          <w:b/>
          <w:sz w:val="20"/>
          <w:szCs w:val="20"/>
        </w:rPr>
        <w:t xml:space="preserve"> </w:t>
      </w:r>
      <w:r>
        <w:rPr>
          <w:b/>
          <w:color w:val="000000"/>
          <w:sz w:val="20"/>
          <w:szCs w:val="20"/>
          <w:lang w:val="en-US" w:eastAsia="en-US"/>
        </w:rPr>
        <w:t>General Permit to the Florida Department of Transportation, Counties, and Municipalities for Minor Activities within Existing Rights-of-Way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xtension of existing culverts and crossing approaches </w:t>
      </w:r>
      <w:r>
        <w:rPr>
          <w:color w:val="000000"/>
          <w:sz w:val="20"/>
          <w:lang w:val="en-US" w:eastAsia="en-US"/>
        </w:rPr>
        <w:t xml:space="preserve">that are authorized under a separate permit or exemption under Part IV of Chapter 373, F.S., as applicable, </w:t>
      </w:r>
      <w:r>
        <w:rPr>
          <w:color w:val="000000"/>
          <w:sz w:val="20"/>
          <w:szCs w:val="20"/>
          <w:lang w:val="en-US" w:eastAsia="en-US"/>
        </w:rPr>
        <w:t>to accommodate widening of the roadway where excavation or deposition of material shall not exceed 1,000 cubic yards in wetlands and other surface waters and the area from which material is excavated or to which material is deposited shall not exceed a total of 0.25 acre at any one culverted crossing. The 1,000 cubic yardage limitation shall be separately applied to excavation and deposition 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lvert placement, replacement, and maintenance associated with existing roadways, provided that construction does not cause scour in the downstream waters or increase the velocity of the water downstream, does not reduce existing flood conveyance of the stream for the 100-year flood flow and does not reduce existing flood storage within the 10-year flood plain. The material excavated or deposited as fill shall not exceed 1,000 cubic yards in wetlands and other surface waters. The cross sectional area of the culvert shall not be reduced, unless the reduced cross section provides an equal or greater discharge capability. In the case of a culvert replacement as a wildlife crossing, the cross sectional area shall not be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nel clearing and shaping, not to exceed a combined total of 0.5 acre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and return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rPr>
        <w:t>Ditch or canal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or canal. This general permit shall not be applicable within one-quarter mile along the length of an area, within the same ditch, which has been stabilized under this general permit within a three-year period.</w:t>
      </w:r>
    </w:p>
    <w:p>
      <w:pPr>
        <w:pStyle w:val="Normal"/>
        <w:widowControl w:val="false"/>
        <w:overflowPunct w:val="false"/>
        <w:autoSpaceDE w:val="false"/>
        <w:spacing w:lineRule="atLeast" w:line="260"/>
        <w:ind w:firstLine="360"/>
        <w:jc w:val="both"/>
        <w:textAlignment w:val="baseline"/>
        <w:rPr>
          <w:sz w:val="20"/>
        </w:rPr>
      </w:pPr>
      <w:r>
        <w:rPr>
          <w:sz w:val="20"/>
        </w:rPr>
        <w:t>(g) Roadway safety activities, such as installation of shoulders, sidewalks, guard rails, signs, poles, and mast arms within an existing right-of-way that incur no more dredging or filling than 500 square feet per activity, provided the total impact to wetlands or other surface waters does not involve more than 0.5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limit stream channel relocation to streams which have an average discharge of 10 cubic feet per second or less. The length of relocated channels or those significantly altered shall be limited to 200 feet per stream. A stream channel shall be altered only when such a measure will reduce the long term adverse water quality impacts and will maintain or restore the stream’s natural hydraulic capa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general permit shall not apply to ditch construction in Class I or Class II surface waters, Outstanding National Resource Waters or waters designated as Outstanding Florida Water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c) Activities under this general permit must not diminish existing stormwater treatment, attenuation, or conveyanc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permit does not authorize the construction of additional traffic lanes. Activities that require additional traffic lanes must first obtain an individual environmental resource permit under this chapter, as applicable, before the start of con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19, 403.814(1) FS. History–New 10-3-95, Amended 10-1-07, Formerly 62-341.447,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