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3 Aggravating or Mitigating Circumst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either the petitioner or respondent is able to demonstrate aggravating or mitigating circumstances to the board by clear and convincing evidence, the board shall be entitled to deviate from the above guidelines in imposing discipline upon an applicant or licensee. Absence of any such evidence of aggravating or mitigating circumstances before the hearing officer prior to the issuance of a recommended order shall not relieve the board of its duty to consider evidence of mitigating or aggravating circumstances. Based upon the following factors, the board may impose disciplinary action other than th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iplinary history of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s of the applicant or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financial hardship incurred by a licensee as a result of the imposition of the fines or suspension of his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nalties imposed by the board may not exceed the maximum penalties set forth in Section 489.533(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3), 489.507(3) FS. Law Implemented 455.2273 FS. History–New 1-1-87, Formerly 21GG-10.003, Amended 10-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32:00Z</dcterms:created>
  <dc:creator>FLRules_Word</dc:creator>
  <dc:description/>
  <cp:keywords/>
  <dc:language>en-US</dc:language>
  <cp:lastModifiedBy>FLRules_Word</cp:lastModifiedBy>
  <dcterms:modified xsi:type="dcterms:W3CDTF">2015-10-23T18:32:00Z</dcterms:modified>
  <cp:revision>1</cp:revision>
  <dc:subject/>
  <dc:title>61G6-10</dc:title>
</cp:coreProperties>
</file>