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color w:val="000000"/>
          <w:kern w:val="2"/>
          <w:sz w:val="20"/>
          <w:szCs w:val="20"/>
          <w:lang w:val="en-US" w:eastAsia="en-US"/>
        </w:rPr>
      </w:pPr>
      <w:r>
        <w:rPr>
          <w:b/>
          <w:color w:val="000000"/>
          <w:kern w:val="2"/>
          <w:sz w:val="20"/>
          <w:szCs w:val="20"/>
          <w:lang w:val="en-US" w:eastAsia="en-US"/>
        </w:rPr>
        <w:t>62-330.474 General Permit for Certain Minor Activities.</w:t>
      </w:r>
    </w:p>
    <w:p>
      <w:pPr>
        <w:pStyle w:val="Normal"/>
        <w:widowControl w:val="false"/>
        <w:spacing w:lineRule="atLeast" w:line="260"/>
        <w:ind w:firstLine="360"/>
        <w:jc w:val="both"/>
        <w:rPr>
          <w:sz w:val="20"/>
          <w:szCs w:val="20"/>
          <w:lang w:val="en-US" w:eastAsia="en-US"/>
        </w:rPr>
      </w:pPr>
      <w:r>
        <w:rPr>
          <w:sz w:val="20"/>
          <w:szCs w:val="20"/>
          <w:lang w:val="en-US" w:eastAsia="en-US"/>
        </w:rPr>
        <w:t>(1) A general permit is granted to construct, alter, maintain, operate, abandon, and remove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Piling supported structures, other than docks and piers, without walls, screens, or doors, provided that the structure is not used for mooring, and the cumulative square footage of existing and proposed structures over wetlands or other surface waters does not exceed 500 square feet in Outstanding Florida Waters or 1,000 square feet outside of Outstanding Florida Wa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 to 100 square feet of dredging or filling in wetlands or other surface water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dredging of up to 50 cubic yards of material from wetlands or other surface waters, provided that the dredged material is placed in up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proposing to use this general permit must provide, as part of the notice required in Rule 62-330.402, F.A.C., reasonable assurance that the proposed activ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es not cause a violation of state water quality standa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impede the conveyance of a stream, river, or other watercourse in a manner that would increase off-site floo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adversely impact aquatic or wetland dependent listed spe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Does not cause the drainage of wetlands; and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Is not located in, on, or over a </w:t>
      </w:r>
      <w:r>
        <w:rPr>
          <w:sz w:val="20"/>
          <w:szCs w:val="20"/>
        </w:rPr>
        <w:t>community of corals, seagrasses, or attached marine macroalga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will provide written notification to the person proposing to use this general permit whether the proposed activity qualifies for this general permit within 30 days of submittal of the written notice. The proposed activity shall not be commenced until the Agency has provided written notice that the applicant qualifies for the general permi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A determination that an activity qualifies for a general permit for a minor activity applies only to the site specific activity, location, method of construction, or operation of the authorized project, and the other design and operation features of the authorized activ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general permit shall not be applicable on any parcel of property which has been the subject of the successive filing of notices under a general permit within a three-year period where the combination of activities to be conducted exceed the thresholds in this rul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373.026(7), 373.043, 373.118(1), 373.406(5), 373.4131, 373.414(9), 373.418, 403.805(1) FS. Law Implemented 373.118(1), 373.406(5), 373.413, 373.4131, 373.414(9), 373.416, 373.418, 373.426 FS. History–New</w:t>
      </w:r>
      <w:r>
        <w:rPr>
          <w:i/>
          <w:sz w:val="18"/>
          <w:szCs w:val="18"/>
        </w:rPr>
        <w:t xml:space="preserve"> 6-1-18</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