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2-330.475 General Permit for </w:t>
      </w:r>
      <w:r>
        <w:rPr>
          <w:b/>
          <w:sz w:val="20"/>
        </w:rPr>
        <w:t>Single-family Residential Activities in Isolated Wetland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general permit is granted </w:t>
      </w:r>
      <w:r>
        <w:rPr>
          <w:color w:val="000000"/>
          <w:sz w:val="20"/>
          <w:lang w:val="en-US" w:eastAsia="en-US"/>
        </w:rPr>
        <w:t>to construct, alter, maintain, operate, abandon, and remove a</w:t>
      </w:r>
      <w:r>
        <w:rPr>
          <w:color w:val="000000"/>
          <w:sz w:val="20"/>
          <w:szCs w:val="20"/>
          <w:lang w:val="en-US" w:eastAsia="en-US"/>
        </w:rPr>
        <w:t xml:space="preserve"> single family residence and associated residential improvements (such as a driveway, garage, and an onsite sewage disposal system), provid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w:t>
      </w:r>
      <w:r>
        <w:rPr>
          <w:color w:val="000000"/>
          <w:sz w:val="20"/>
          <w:lang w:val="en-US" w:eastAsia="en-US"/>
        </w:rPr>
        <w:t>The land on which the work is to occur is not part of a larger plan of common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color w:val="000000"/>
          <w:sz w:val="20"/>
          <w:lang w:val="en-US" w:eastAsia="en-US"/>
        </w:rPr>
        <w:t>The notice required in Rule 62-330.402, F.A.C., includes documentation that the</w:t>
      </w:r>
      <w:r>
        <w:rPr>
          <w:color w:val="000000"/>
          <w:sz w:val="20"/>
          <w:szCs w:val="20"/>
          <w:lang w:val="en-US" w:eastAsia="en-US"/>
        </w:rPr>
        <w:t xml:space="preserve"> tract of land was not divided into two or more parcels after July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color w:val="000000"/>
          <w:sz w:val="20"/>
          <w:lang w:val="en-US" w:eastAsia="en-US"/>
        </w:rPr>
        <w:t>Work occurs only in uplands or in</w:t>
      </w:r>
      <w:r>
        <w:rPr>
          <w:color w:val="000000"/>
          <w:sz w:val="20"/>
          <w:szCs w:val="20"/>
          <w:lang w:val="en-US" w:eastAsia="en-US"/>
        </w:rPr>
        <w:t xml:space="preserve"> isolated wetlands that are not within an Area of Critical State Concern or within the Wekiva River Basin Riparian Habitat Protection Zone as described in subparagraph 40C-41.063(3)(e)1.,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d) </w:t>
      </w:r>
      <w:r>
        <w:rPr>
          <w:color w:val="000000"/>
          <w:sz w:val="20"/>
          <w:lang w:val="en-US" w:eastAsia="en-US"/>
        </w:rPr>
        <w:t>Wetland impacts shall be eliminated except where unrestricted uplands are insufficient to support the residence and associated residential improvements. “Unrestricted uplands” are uplands that are not restricted by easement, deed restriction, local government regulation, setback, or similar restriction which would prevent construction there. Uplands are not considered restricted until all available variance or waiver procedures have been exhaus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e) </w:t>
      </w:r>
      <w:r>
        <w:rPr>
          <w:color w:val="000000"/>
          <w:sz w:val="20"/>
          <w:lang w:val="en-US" w:eastAsia="en-US"/>
        </w:rPr>
        <w:t>Wherever possible, structures in isolated wetlands should be built on pilings to minimize fill in wetlan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w:t>
      </w:r>
      <w:r>
        <w:rPr>
          <w:color w:val="000000"/>
          <w:sz w:val="20"/>
          <w:lang w:val="en-US" w:eastAsia="en-US"/>
        </w:rPr>
        <w:t>No more than 4,000 square feet of isolated wetlands are dredged or filled and no more than 6,000 square feet of isolated wetlands are cleared (this includes the area dredged or filled for the residence and associated residential impr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proposing to use this general permit must provide, as part of the notice required in Rule 62-330.402, F.A.C., reasonable assurance that the propose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es not cause a violation of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es not impede the conveyance of a stream, river, or other watercourse in a manner that would increase off-site floo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es not adversely impact aquatic or wetland dependent listed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es not cause the drainage of wetlan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w:t>
      </w:r>
      <w:r>
        <w:rPr>
          <w:color w:val="000000"/>
          <w:sz w:val="20"/>
          <w:lang w:val="en-US" w:eastAsia="en-US"/>
        </w:rPr>
        <w:t>The Agency will provide written notification to the person proposing to use this general permit whether the proposed activity qualifies for this general permit within 30 days of submittal of the written notice. The proposed activity shall not be commenced until the Agency has provided written notice that the applicant qualifies for the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is general permit shall not be applicable on any parcel of property which has been the subject of the successive filing of notices under a general permit within a three-year period where the combination of activities to be conducted exceed the thresholds in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43, 373.118(1), 373.406(5), 373.4131, 373.414(9), 373.418, 403.805(1) FS. Law Implemented 373.118(1), 373.406(5), 373.413, 373.4131, 373.414(9), 373.416, 373.418, 373.426 FS. History–New 10-3-95, Formerly 62-341.475, Amended 10-1-13, 6-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1:11:00Z</dcterms:created>
  <dc:creator>FLRules_Word</dc:creator>
  <dc:description/>
  <cp:keywords/>
  <dc:language>en-US</dc:language>
  <cp:lastModifiedBy>FLRules_Word</cp:lastModifiedBy>
  <dcterms:modified xsi:type="dcterms:W3CDTF">2023-01-20T21:11:00Z</dcterms:modified>
  <cp:revision>1</cp:revision>
  <dc:subject/>
  <dc:title>62-330</dc:title>
</cp:coreProperties>
</file>