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10.004 Payment of Fin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ines imposed by the Board for violations of Sections 489.531 and 489.533, F.S., shall be paid within a period of thirty (30) days from the date of the final order entered by the Board. The Board will allow a payment plan upon request of the licensee at the hearing, if extenuating circumstances are demonstra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ailure to pay fine within the 30-day period will result in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7(3), 489.507(3) FS. Law Implemented 455.227(3) FS. History–New 7-3-91, Formerly 21GG-10.004, Amended 3-24-94, 12-24-96, 9-22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Feng Xiao</cp:lastModifiedBy>
  <dcterms:modified xsi:type="dcterms:W3CDTF">2006-09-22T20:24:00Z</dcterms:modified>
  <cp:revision>2</cp:revision>
  <dc:subject/>
  <dc:title>CHAPTER 61G6-10 DISCIPLINARY GUIDELINES</dc:title>
</cp:coreProperties>
</file>