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6-10.005 Minor Violations and Non-Complia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ubject to the limitations imposed by this rule, the following violations are designated as minor for the purposes of Section 455.22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Violation of Section 489.533(1), F.S., by practicing in a name not on the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Violation of Section 489.513(5), F.S., by contracting in a city or county not licensed 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Violation of Section 489.533(1)(j), F.S., by pulling a late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Violation of Section 489.531(1)(d), F.S., by contracting with a delinquent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esignation of violations as minor for the purposes of Section 455.255(3), F.S., is limited to initial vio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monthly report of notices of non-compliance issued by the Department shall be reviewed by the Board to monitor this proced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Notices of non-compliance issued shall be reviewed by the Probable Cause Panel in any consideration of subsequent allegations of similar violations by the licens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25(3), 489.507(3) FS. Law Implemented 455.225(3) FS. History–New 7-3-91, Formerly 21GG-10.005, Amended 8-14-97, 1-4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4:00Z</dcterms:created>
  <dc:creator>Feng Xiao</dc:creator>
  <dc:description/>
  <cp:keywords/>
  <dc:language>en-US</dc:language>
  <cp:lastModifiedBy>Feng Xiao</cp:lastModifiedBy>
  <dcterms:modified xsi:type="dcterms:W3CDTF">2006-09-22T20:24:00Z</dcterms:modified>
  <cp:revision>2</cp:revision>
  <dc:subject/>
  <dc:title>CHAPTER 61G6-10 DISCIPLINARY GUIDELINES</dc:title>
</cp:coreProperties>
</file>