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OTICE OF DEVELOPMENT OF RULEMAKING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ENVIRONMENTAL PROTECTION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sion of Water Resource Management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010</w:t>
        <w:tab/>
        <w:t>Purpose and Implement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050</w:t>
        <w:tab/>
        <w:t>Procedures for Review and Agency Action on Exemption Reques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060</w:t>
        <w:tab/>
        <w:t>Content of Applications for Individual and Conceptual Approval Permi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090</w:t>
        <w:tab/>
        <w:t>Processing of Individual and Conceptual Approval Permit Appl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201</w:t>
        <w:tab/>
        <w:t>Formal Determinations of the Landward Extent of Wetlands and Other Surface Wate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340</w:t>
        <w:tab/>
        <w:t>Transfer of Permit Upon Change in Ownership or Contro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360</w:t>
        <w:tab/>
        <w:t>Emergency Authorizations and Ac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-330.402</w:t>
        <w:tab/>
        <w:t>Submittal and Processing of General Permits</w:t>
      </w:r>
    </w:p>
    <w:p>
      <w:pPr>
        <w:pStyle w:val="Normal"/>
        <w:jc w:val="both"/>
        <w:rPr/>
      </w:pPr>
      <w:r>
        <w:rPr>
          <w:szCs w:val="20"/>
        </w:rPr>
        <w:t xml:space="preserve">PURPOSE AND EFFECT: </w:t>
      </w:r>
      <w:r>
        <w:rPr>
          <w:color w:val="000000"/>
          <w:szCs w:val="20"/>
        </w:rPr>
        <w:t>The Department of Environmental Protection (Department) proposes to amend</w:t>
      </w:r>
      <w:r>
        <w:rPr>
          <w:szCs w:val="20"/>
        </w:rPr>
        <w:t xml:space="preserve"> Chapter 62-330, F.A.C. These amendments streamline and clarify language for regulated entities that would require a State 404 Program Permit after assumption of the State 404 Program. 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ECT AREA TO BE ADDRESSED: Amendments that include incorporating by reference revised forms that include a State 404 Program Permit section, as well as clarifications that applicants may waive Environmental Resource Permit timelines, so that Agency actions can be issued concurrently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LEMAKING AUTHORITY (formerly “Specific Authority”):  </w:t>
      </w:r>
      <w:r>
        <w:rPr>
          <w:rFonts w:cs="Times New Roman" w:ascii="Times New Roman" w:hAnsi="Times New Roman"/>
          <w:iCs/>
          <w:sz w:val="20"/>
          <w:szCs w:val="20"/>
        </w:rPr>
        <w:t>373.026(7), 373.043, 373.044, 373.113, 373.116, 373.118, 373.171, 373.413, 373.4131, 373.4135, 373.4145, 373.4146(2), 373.418, 373.421(2), 403.0877, 403.805(1), FS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W IMPLEMENTED: </w:t>
      </w:r>
      <w:r>
        <w:rPr>
          <w:rFonts w:cs="Times New Roman" w:ascii="Times New Roman" w:hAnsi="Times New Roman"/>
          <w:iCs/>
          <w:sz w:val="20"/>
          <w:szCs w:val="20"/>
        </w:rPr>
        <w:t>120.54(5)(a), 120.569(2), 373.026, 373.042, 373.109, 373.116(2), 373.118, 373.119, 373.406, 373.409, 373.413, 373.4131, 373.4135, 373.4136, 373.414, 373.4141, 373.4142, 373.4145, 373.4146, 373.416, 373.418, 373.421, 373.423, 373.426, 373.428, 373.429, 373.439, 373.441, 373.813(1), 668.003, 668.004, 668.50, FS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DEVELOPMENT WORKSHOPS WILL BE HELD AT THE DATES, TIMES AND PLACES SHOWN BELOW: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DATE AND TIME: May 30, 2018, beginning at 8:30 am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epartment of Environmental Protection, 2600 Blair Stone Road, Tallahassee, Florida 32399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ive webinar is also available for the Tallahassee Workshop; webinar participants may register at https://attendee.gotowebinar.com/register/8324935087855682563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DATE AND TIME: May 31, 2018, 8:30 a.m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 Department of Environmental Protection, Central District Office, 3319 Maguire Boulevard, Orlando, Florida 32803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DATE AND TIME: June 1, 2018, 8:30 am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epartment of Environmental Protection, South District Office, 2295 Victoria Avenue Suite 364, Fort Myers, Florida 33901.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/ b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tacting: Jessica Melkun, 2600 Blair Stone Road, Tallahassee, Mail Station 3500, Florida 32399, (850)245-8358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Jessica.Melkun@dep.state.fl.u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you are hearing or speech impaired, please contact the agency using the Florida Relay Service, 1(800)955-8771 (TDD) or 1(800)955-8770 (Voice). 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ERSON TO BE CONTACTED REGARDING THE PROPOSED RULE DEVELOPMENT AND A COPY OF THE PRELIMINARY DRAFT, IF AVAILABLE, IS: Jessica Melkun, 2600 Blair Stone Road, Tallahassee, Mail Station 3500, Florida 32399, (850)245-835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Jessica.Melkun@dep.state.fl.u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The draft rule is also available on the Department’s website at: https://floridadep.gov/water/water/content/water-resource-management-rules-development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RELIMINARY TEXT OF THE PROPOSED RULE DEVELOPMENT IS </w:t>
      </w:r>
      <w:r>
        <w:rPr>
          <w:color w:val="000000"/>
          <w:sz w:val="20"/>
          <w:szCs w:val="20"/>
        </w:rPr>
        <w:t>AVAILABLE AT NO CHARGE</w:t>
      </w:r>
      <w:r>
        <w:rPr>
          <w:sz w:val="20"/>
          <w:szCs w:val="20"/>
        </w:rPr>
        <w:t xml:space="preserve">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Melkun@dep.state.fl.us" TargetMode="External"/><Relationship Id="rId3" Type="http://schemas.openxmlformats.org/officeDocument/2006/relationships/hyperlink" Target="mailto:Jessica.Melku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3:00Z</dcterms:created>
  <dc:creator>Brown, Cari L.</dc:creator>
  <dc:description/>
  <cp:keywords/>
  <dc:language>en-US</dc:language>
  <cp:lastModifiedBy>Reddick, Ernest L.</cp:lastModifiedBy>
  <dcterms:modified xsi:type="dcterms:W3CDTF">2018-05-10T14:36:00Z</dcterms:modified>
  <cp:revision>3</cp:revision>
  <dc:subject/>
  <dc:title/>
</cp:coreProperties>
</file>