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10.006 Reinstatement and Re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hall deny certification or registration to a contractor who violates any of the provisions of Section 489,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oard shall not reinstate the certification or registration, nor issue a new certification or registration, of any contractor whose license has been suspended unless proof is shown that all requirements (including fines) imposed in any final order against the contracto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The Board shall not relicense a contractor whose certification or registration has been revoked unless proof is shown that all requirements (including fines) imposed in any final order against the contractor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shall not relicense a contractor whose certificate has been revoked unless he passes the current licensing examination and meets all other requirements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oard shall not accept for registration the license of an individual whose license it previously revoked unless the jurisdiction requesting registration requires the individual to meet all current requirements to demonstrate competency, including examination, if required of other new regist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person who voluntarily relinquishes his license for any reason must appear before the Board and meet current licensing requirements prior to being allowed to seek recertification through the examination or registration in a jurisd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FS. Law Implemented 455.227(3), 489.533(4) FS. History–New 3-24-94, Amended 4-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36:00Z</dcterms:created>
  <dc:creator>FLRules_Word</dc:creator>
  <dc:description/>
  <cp:keywords/>
  <dc:language>en-US</dc:language>
  <cp:lastModifiedBy>FLRules_Word</cp:lastModifiedBy>
  <dcterms:modified xsi:type="dcterms:W3CDTF">2015-10-23T18:36:00Z</dcterms:modified>
  <cp:revision>1</cp:revision>
  <dc:subject/>
  <dc:title>61G6-10</dc:title>
</cp:coreProperties>
</file>