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7 Prob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bation imposed by the Board for violations of Sections 489.531 and 489.533, F.S., shall require the probationer to file with the Board, quarterly reports every ninety (90) days from the date of the final order entered by the Board. The quarterly reports must be filed using DBPR/ECLB 4458 Rev. 11-7-03, titled Probation and Quarterly Report Form, which is hereby incorporated by reference and will be effective 11-7-03, copies of which may be obtained from the Board Off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33(2)(e) FS. Law Implemented 455.227(2)(f), 489.533 FS. History–New 2-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40:00Z</dcterms:created>
  <dc:creator>FLRules_Word</dc:creator>
  <dc:description/>
  <cp:keywords/>
  <dc:language>en-US</dc:language>
  <cp:lastModifiedBy>FLRules_Word</cp:lastModifiedBy>
  <dcterms:modified xsi:type="dcterms:W3CDTF">2015-10-23T18:40:00Z</dcterms:modified>
  <cp:revision>1</cp:revision>
  <dc:subject/>
  <dc:title>61G6-10</dc:title>
</cp:coreProperties>
</file>