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uncil on the Social Status of Black Men and Boys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8, 2:30 p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SCHEDULED FOR MAY 31, 2018 HAS BEEN CANCELLED. THE MEETING NOTICE WAS ORIGINALLY PUBLISHED ON APRIL 23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RE IS NO MEETING AGENDA SINCE THE MEETING HAS BEEN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5:00Z</dcterms:created>
  <dc:creator>Brown, Cari L.</dc:creator>
  <dc:description/>
  <cp:keywords/>
  <dc:language>en-US</dc:language>
  <cp:lastModifiedBy>Brown, Cari L.</cp:lastModifiedBy>
  <dcterms:modified xsi:type="dcterms:W3CDTF">2018-05-10T11:45:00Z</dcterms:modified>
  <cp:revision>2</cp:revision>
  <dc:subject/>
  <dc:title/>
</cp:coreProperties>
</file>