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METROPOLITAN PLANNING ORGANIZATION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Pasco County Metropolitan Planning Organization</w:t>
        </w:r>
      </w:hyperlink>
    </w:p>
    <w:p>
      <w:pPr>
        <w:pStyle w:val="Normal"/>
        <w:jc w:val="both"/>
        <w:rPr>
          <w:rFonts w:eastAsia="Times New Roman"/>
          <w:szCs w:val="20"/>
        </w:rPr>
      </w:pPr>
      <w:r>
        <w:rPr>
          <w:rFonts w:eastAsia="Times New Roman"/>
          <w:szCs w:val="20"/>
        </w:rPr>
        <w:t>The Pasco County Board of County Commissioners announces a public meeting to which all persons are invited.</w:t>
      </w:r>
    </w:p>
    <w:p>
      <w:pPr>
        <w:pStyle w:val="Normal"/>
        <w:jc w:val="both"/>
        <w:rPr/>
      </w:pPr>
      <w:r>
        <w:rPr>
          <w:rFonts w:eastAsia="Times New Roman"/>
          <w:szCs w:val="20"/>
        </w:rPr>
        <w:t>DATES AND TIMES: May 22, 2018, 1:30 p.m. and June 5, 2018, 1:30 p.m.</w:t>
      </w:r>
    </w:p>
    <w:p>
      <w:pPr>
        <w:pStyle w:val="Normal"/>
        <w:jc w:val="both"/>
        <w:rPr/>
      </w:pPr>
      <w:r>
        <w:rPr>
          <w:rFonts w:eastAsia="Times New Roman"/>
          <w:szCs w:val="20"/>
        </w:rPr>
        <w:t>PLACES: West Pasco Government Center, Board Room, 8731 Citizens Dr., New Port Richey, FL (May 22, 2018) and Historic Pasco County Courthouse, 2nd Floor, Board Room, 37918 Meridian Ave, Dade City, FL (June 5, 2018)</w:t>
      </w:r>
    </w:p>
    <w:p>
      <w:pPr>
        <w:pStyle w:val="Normal"/>
        <w:jc w:val="both"/>
        <w:rPr>
          <w:rFonts w:eastAsia="Times New Roman"/>
          <w:szCs w:val="20"/>
        </w:rPr>
      </w:pPr>
      <w:r>
        <w:rPr>
          <w:rFonts w:eastAsia="Times New Roman"/>
          <w:szCs w:val="20"/>
        </w:rPr>
        <w:t>GENERAL SUBJECT MATTER TO BE CONSIDERED: AN ORDINANCE BY THE PASCO COUNTY BOARD OF COUNTY COMMISSIONERS AMENDING THE PASCO COUNTY LAND DEVELOPMENT CODE; CHAPTER 1000 MISCELLANEOUS STRUCTURE REGULATIONS; SECTION 1002 WIRELESS FACILITIES; RENAMING SECTION TO WIRELESS COMMUNICATIONS FACILITIES; PROVIDING FOR CONSISTENCY WITH CHAPTER 27 PASCO COUNTY CODE OF ORDINANCES; PROVIDING FOR UPDATES TO REVIEW, APPROVAL, AND DENIAL TIMEFRAMES FOR CONSISTENCY WITH FEDERAL LAW; AMENDING APPENDIX A DEFINITIONS; AND OTHER SECTIONS, AS NECESSARY, FOR INTERNAL CONSISTENCY; PROVIDING FOR APPLICABILITY; REPEALER; PROVIDING FOR SEVERABILITY; INCLUSION INTO THE LAND DEVELOPMENT CODE, AND AN EFFECTIVE DATE.</w:t>
      </w:r>
    </w:p>
    <w:p>
      <w:pPr>
        <w:pStyle w:val="Normal"/>
        <w:jc w:val="both"/>
        <w:rPr>
          <w:rFonts w:eastAsia="Times New Roman"/>
          <w:szCs w:val="20"/>
        </w:rPr>
      </w:pPr>
      <w:r>
        <w:rPr>
          <w:rFonts w:eastAsia="Times New Roman"/>
          <w:szCs w:val="20"/>
        </w:rPr>
        <w:t>A copy of the agenda may be obtained by contacting: Planning and Development Department, West Pasco Government Center, Suite 320, 8731 Citizens Drive, New Port Richey, Florida or at the Pasco County website www.pascocountyfl.net under the link for “Agendas” or “Land Development Code Rewrite.”</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Human Resources Department, West Pasco Government Center, 7536 State Street, New Port Richey, FL 34654 5598; (727)847-8030 (V) in New Port Richey; (352)523-2411, Ext. 8030 (V) in Dade City; (813)996-2411, Ext. 8030 (V) in Land O' Lakes; or via (727)847-8949 if you are hearing impaired.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5" TargetMode="External"/><Relationship Id="rId3" Type="http://schemas.openxmlformats.org/officeDocument/2006/relationships/hyperlink" Target="https://www.flrules.org/gateway/organization.asp?id=9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1:48:00Z</dcterms:created>
  <dc:creator>Brown, Cari L.</dc:creator>
  <dc:description/>
  <cp:keywords/>
  <dc:language>en-US</dc:language>
  <cp:lastModifiedBy>Brown, Cari L.</cp:lastModifiedBy>
  <dcterms:modified xsi:type="dcterms:W3CDTF">2018-05-10T11:48:00Z</dcterms:modified>
  <cp:revision>2</cp:revision>
  <dc:subject/>
  <dc:title/>
</cp:coreProperties>
</file>