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10.008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455.2235, F.S., the Board designated the following areas as appropriate for mediation; Section 489.533(1)(q), F.S.; License number not in ad, or wherever else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0235(1), 489.507(3) FS. Law Implemented 455.2235 FS. History–New 3-21-95, Amended 12-24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Feng Xiao</cp:lastModifiedBy>
  <dcterms:modified xsi:type="dcterms:W3CDTF">2006-09-22T20:24:00Z</dcterms:modified>
  <cp:revision>2</cp:revision>
  <dc:subject/>
  <dc:title>CHAPTER 61G6-10 DISCIPLINARY GUIDELINES</dc:title>
</cp:coreProperties>
</file>