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6, 2018, 5:30 p.m. – 7:30 p.m. (Presentation at 6:00 p.m.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 Indian River County Library, Large Meeting Room, 1001 Sebastian Boulevard, Sebastian, Florida 329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 opportunity for the public to provide input on the ten-year management plan update for St. Sebastian River Preserve State Pa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ylan Gavagni, Park Manager, St. Sebastian River Preserve State Park, 1000 Buffer Preserve Drive, Fellsmere, Florida 32948, PH #: (321)953-5004, FAX #: (321) 953-5006 or email Dylan.Gavagni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ylan Gavagni, as liste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4:00Z</dcterms:created>
  <dc:creator>Brown, Cari L.</dc:creator>
  <dc:description/>
  <cp:keywords/>
  <dc:language>en-US</dc:language>
  <cp:lastModifiedBy>Brown, Cari L.</cp:lastModifiedBy>
  <dcterms:modified xsi:type="dcterms:W3CDTF">2018-05-24T16:14:00Z</dcterms:modified>
  <cp:revision>2</cp:revision>
  <dc:subject/>
  <dc:title/>
</cp:coreProperties>
</file>