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18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ine Meadows Conservation Area, 2280 Pine Meadows Golf Course Rd., Eustis, FL 3272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ake County BOCC is hosting a grand opening celebration for the Pine Meadows Conservation Are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This event may be attended by one or more members of the St. Johns River Water Management Governing Board and the Harris Chain of Lakes Restoration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ake County Office of Parks and Trails at (352)253-4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9:00Z</dcterms:created>
  <dc:creator>Kerce, Whitley L.</dc:creator>
  <dc:description/>
  <cp:keywords/>
  <dc:language>en-US</dc:language>
  <cp:lastModifiedBy>Kerce, Whitley L.</cp:lastModifiedBy>
  <dcterms:modified xsi:type="dcterms:W3CDTF">2018-05-10T14:49:00Z</dcterms:modified>
  <cp:revision>2</cp:revision>
  <dc:subject/>
  <dc:title/>
</cp:coreProperties>
</file>