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6-12.0015 Requirements for Burglar Alarm System Agent Identification Card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fter the completion of the course outlined in Rule 61G6-12.001, F.A.C., the licensee shall issue identification cards to each of the alarm system agents.  The card shall be at least 3 1/4 x 2 1/4 inches in size.  The card shall contain: 1 x 1 1/4 inch full face picture of the alarm system agent; name of the holder of the card; name and license number of the unlimited electrical contractor or licensed alarm system contractor; name and address of the business organization; signature of the contractor and the card holder; and issue date and expiration date of the card.   The expiration date must be within 2 years of the issue date.   The identification card must be in the possession of the burglar alarm system agent while engaged in all burglar alarm system agent dutie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card shall be issued in the following format:</w:t>
      </w:r>
    </w:p>
    <w:p>
      <w:pPr>
        <w:pStyle w:val="Normal"/>
        <w:widowControl w:val="false"/>
        <w:overflowPunct w:val="false"/>
        <w:autoSpaceDE w:val="false"/>
        <w:spacing w:lineRule="atLeast" w:line="260"/>
        <w:textAlignment w:val="baseline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tbl>
      <w:tblPr>
        <w:tblW w:w="80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0"/>
      </w:tblGrid>
      <w:tr>
        <w:trPr/>
        <w:tc>
          <w:tcPr>
            <w:tcW w:w="8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ascii="Arial" w:hAnsi="Arial" w:eastAsia="Times New Roman" w:cs="Arial"/>
                <w:color w:val="000000"/>
                <w:sz w:val="28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en-US" w:eastAsia="en-US"/>
              </w:rPr>
              <w:t>BURGLAR ALARM SYSTEM AGENT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he bearer of this card has met the training requirements pursuant to Section 489.518, F.S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3888" w:hanging="3571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HOTO HERE                                         Name: Tom Brown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3888" w:hanging="3571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                      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Business: Alarm Center, Inc.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3888" w:hanging="3571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                      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ddress: 1940 N. Monroe St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3888" w:hanging="3571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                      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allahassee, FL 32399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3888" w:hanging="3571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                      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Signature: </w:t>
            </w:r>
            <w:r>
              <w:rPr>
                <w:rFonts w:eastAsia="Times New Roman"/>
                <w:i/>
                <w:color w:val="000000"/>
                <w:sz w:val="20"/>
                <w:szCs w:val="20"/>
                <w:lang w:val="en-US" w:eastAsia="en-US"/>
              </w:rPr>
              <w:t>Tom Brown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____________________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Qualifier: John Doe                                            License # EC 0012345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Signature: </w:t>
            </w:r>
            <w:r>
              <w:rPr>
                <w:rFonts w:eastAsia="Times New Roman"/>
                <w:i/>
                <w:color w:val="000000"/>
                <w:sz w:val="20"/>
                <w:szCs w:val="20"/>
                <w:lang w:val="en-US" w:eastAsia="en-US"/>
              </w:rPr>
              <w:t>John Doe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Issued: October 1, 2004                                     Expires: September 30, 2006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tLeast" w:line="260"/>
        <w:textAlignment w:val="baseline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ascii="Arial" w:hAnsi="Arial" w:eastAsia="Times New Roman" w:cs="Arial"/>
          <w:color w:val="00000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Cs w:val="20"/>
          <w:lang w:val="en-US" w:eastAsia="en-US"/>
        </w:rPr>
      </w:r>
    </w:p>
    <w:tbl>
      <w:tblPr>
        <w:tblW w:w="80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0"/>
      </w:tblGrid>
      <w:tr>
        <w:trPr/>
        <w:tc>
          <w:tcPr>
            <w:tcW w:w="8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en-US" w:eastAsia="en-US"/>
              </w:rPr>
              <w:t>BURGLAR ALARM SYSTEM AGENT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he bearer of this card has met the training and CE requirements pursuant to Section 489.518, F.S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HOTO HERE                                                    Name: Tom Brown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                                 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Business: Alarm Center, Inc.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                                 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ddress: 1940 N. Monroe St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                                 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allahassee, FL 32399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                                 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Signature: </w:t>
            </w:r>
            <w:r>
              <w:rPr>
                <w:rFonts w:eastAsia="Times New Roman"/>
                <w:i/>
                <w:color w:val="000000"/>
                <w:sz w:val="20"/>
                <w:szCs w:val="20"/>
                <w:lang w:val="en-US" w:eastAsia="en-US"/>
              </w:rPr>
              <w:t>Tom Brown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Qualifier: John Doe                                            License # EC 0012345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Signature: </w:t>
            </w:r>
            <w:r>
              <w:rPr>
                <w:rFonts w:eastAsia="Times New Roman"/>
                <w:i/>
                <w:color w:val="000000"/>
                <w:sz w:val="20"/>
                <w:szCs w:val="20"/>
                <w:lang w:val="en-US" w:eastAsia="en-US"/>
              </w:rPr>
              <w:t>John Doe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Issued: October 1, 2004                                    Expires: September 30, 2006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tLeast" w:line="260"/>
        <w:textAlignment w:val="baseline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89.507(3) FS. Law Implemented 489.507(3), 489.518(4)(a), (b) FS. History–New 10-3-0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16:00Z</dcterms:created>
  <dc:creator>Feng Xiao</dc:creator>
  <dc:description/>
  <cp:keywords/>
  <dc:language>en-US</dc:language>
  <cp:lastModifiedBy>Feng Xiao</cp:lastModifiedBy>
  <dcterms:modified xsi:type="dcterms:W3CDTF">2007-01-05T05:16:00Z</dcterms:modified>
  <cp:revision>2</cp:revision>
  <dc:subject/>
  <dc:title>CHAPTER 61G6-12 BURGLAR ALARM SYSTEM AGENT SPONSOR AND TRAINING COURSES</dc:title>
</cp:coreProperties>
</file>