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9 Worker Protection Standar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worker protection standard for agricultural pesticides as specified in 40 CFR 170, revised as of July 1, 2017, is hereby adopted by reference. Copies of this regulation may be obtained from the Superintendent of Documents, P.O. Box 979050, St. Louis, MO 63197-9000 or by phone at (202)512-1800; or by contacting the Division of Agricultural Environmental Services, 3125 Conner Blvd., Suite E, Tallahassee, FL 32399, or online at </w:t>
      </w:r>
      <w:hyperlink r:id="rId2">
        <w:r>
          <w:rPr>
            <w:rStyle w:val="InternetLink"/>
            <w:color w:val="0000FF"/>
            <w:sz w:val="20"/>
            <w:u w:val="single"/>
          </w:rPr>
          <w:t>http://www.flrules.org/Gateway/reference.asp?No=Ref-09406</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51, 570.07(23) FS. Law Implemented 487.051(2), 487.2041 FS. History–New 4-5-94, Amended 7-18-95, 5-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24:00Z</dcterms:created>
  <dc:creator>FLRules_Word</dc:creator>
  <dc:description/>
  <cp:keywords/>
  <dc:language>en-US</dc:language>
  <cp:lastModifiedBy>FLRules_Word</cp:lastModifiedBy>
  <dcterms:modified xsi:type="dcterms:W3CDTF">2018-05-10T19:24:00Z</dcterms:modified>
  <cp:revision>1</cp:revision>
  <dc:subject/>
  <dc:title>5E-2</dc:title>
</cp:coreProperties>
</file>