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22 Standards of Perform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291, 483.308, 483.314 FS. History–New 3-20-94, Amended 5-1-96, 5-27-18, Repealed by Chapter 2020-156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