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G4-18.001</w:t>
      </w:r>
      <w:r>
        <w:rPr>
          <w:sz w:val="20"/>
          <w:szCs w:val="20"/>
        </w:rPr>
        <w:t xml:space="preserve"> </w:t>
      </w:r>
      <w:r>
        <w:rPr>
          <w:b/>
          <w:color w:val="000000"/>
          <w:sz w:val="20"/>
          <w:szCs w:val="20"/>
          <w:lang w:val="en-US" w:eastAsia="en-US"/>
        </w:rPr>
        <w:t>Continuing Education Requirements for Certificateholders and Registr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The first complete hour of attendance will satisfy the requirement for continuing education in laws and rules regulating the construction industry, pursuant to paragraph (2)(e), below.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ized or advanced module course approved by the Florida Building Commission, or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orkplace safe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Business practic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Workers’ compensation; </w:t>
      </w:r>
      <w:r>
        <w:rPr>
          <w:sz w:val="20"/>
          <w:szCs w:val="20"/>
          <w:lang w:val="en-US" w:eastAsia="en-US"/>
        </w:rPr>
        <w:t xml:space="preserve">an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e) Laws and rules regulating the construction industr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ies, if license is held in the following category: General, Building, Residential, Roofing, Speciality Structure, or Glass and Glaz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ol electrical requirements, if license is held in the following category: Commercial pool/spa, Residential pool/spa, Swimming pool/spa servicing, or Residential pool/spa servicing special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maining hours may include any of the aforementioned subject matter or general topics as defined herein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The content of Board approved courses must be business, trade, workers’ compensation,</w:t>
      </w:r>
      <w:r>
        <w:rPr>
          <w:sz w:val="20"/>
          <w:szCs w:val="20"/>
          <w:lang w:val="en-US" w:eastAsia="en-US"/>
        </w:rPr>
        <w:t xml:space="preserve"> laws and rules related to the construction industry,</w:t>
      </w:r>
      <w:r>
        <w:rPr>
          <w:color w:val="000000"/>
          <w:sz w:val="20"/>
          <w:szCs w:val="20"/>
          <w:lang w:val="en-US" w:eastAsia="en-US"/>
        </w:rPr>
        <w:t xml:space="preserve"> or safety topics relevant to the construction industry. For purposes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and chapter 682, F.S., Arbitration Code, chapter 713, F.S., Florida Construction Lien Law, and chapter 553, F.S., Building Construction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rade related courses may be used to satisfy the “general” requirements. These courses may include topics considered as contract administration and project management activities, includ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courses include courses related to job site safety in the following topics: OSHA safety; workplace safety programs; safety manuals; procedure of testing and use of tools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ers’ compensation courses include: Compliance with chapter 440, F.S.; drug free workplace; calculating and assigning workers’ compensation costs; premium modification and adjustment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Laws and rules related to the construction industry found in chapters 489, part I, and 455, F.S., division 61G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y, as limited to those topics listed in section 553.844(2)(b)1.-5., F.S. (2007).</w:t>
      </w:r>
    </w:p>
    <w:p>
      <w:pPr>
        <w:pStyle w:val="Normal"/>
        <w:widowControl w:val="false"/>
        <w:spacing w:lineRule="atLeast" w:line="260"/>
        <w:ind w:firstLine="360"/>
        <w:jc w:val="both"/>
        <w:rPr/>
      </w:pPr>
      <w:r>
        <w:rPr>
          <w:sz w:val="20"/>
          <w:szCs w:val="20"/>
        </w:rPr>
        <w:t xml:space="preserve">(g) Pursuant to section 489.115(4)(b)2., F.S., specialized continuing education courses approved for the purpose of allowing Division I certificateholders or registrants to certify plans and specifications on compliance with the wind resistance provisions for one and two family dwellings contained in the Florida Building Code and alternate methodologies approved by the Florida Building Commission are required to comply with Florida Building Code 2017 Section 1609.1.1 Exceptions: 1.-3., hereby incorporated by reference into the rule, and available at </w:t>
      </w:r>
      <w:hyperlink r:id="rId2">
        <w:r>
          <w:rPr>
            <w:rStyle w:val="InternetLink"/>
            <w:color w:val="0000FF"/>
            <w:sz w:val="20"/>
            <w:u w:val="single"/>
          </w:rPr>
          <w:t>http://www.flrules.org/Gateway/reference.asp?No=Ref-09399</w:t>
        </w:r>
      </w:hyperlink>
      <w:r>
        <w:rPr>
          <w:sz w:val="20"/>
          <w:szCs w:val="20"/>
        </w:rPr>
        <w:t>, and must require the demonstration of proficiency at the completion of such cour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 person who holds more than one certificate or registration issued by the Board is required to complete the continuing education requirements only once during each biennial certification renewal period and only once during each biennial registration period, providing all applicable license numbers to the course provider at the time of registration to ensure proper reporting of CE hours. Workers’ compensation, work place safety and business practice courses approved for the continuing education requirements for persons certified or registered under chapter 489, part II, F.S., shall be accepted for continuing education for renewal under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course approved for the continuing education requirements for persons certified under chapter 468, part XII, F.S., which meet the criteria for course content approved by this Board, shall be accepted for continuing education for renewal under this rule, for persons who are certified under part XII or who are certified or registered under this p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grant a maximum of four (4) hours of continuing education credit, on an hour for hour basis, to any licensee who participates as a member of any technical advisory committee to the Florida Building Code Commission within the Department of Business and Professional Regulation. The licensee must submit documentation of such participation to the Department within five (5) days of the date of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ing education credit shall be granted to instructors, teachers, lecturers, panelists and discussion leaders of a specific continuing education course, on an hour for hour basis, for the first presentation each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credit for a specific course will be awarded only once for each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son is not required to complete any continuing education requirements for the year in which a certificate or a registration is initially issued. Any person who obtains a certificate or a registration more than 12 months prior to the end of a biennial period is required to complete seven hours of approved continuing education as a condition of the first renewal of the certificate or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edit may be earned for assisting in exam development. (See rule 61G4-18.01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as required for active renewal for the biennium previous to the requested license activ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course approved for the continuing education requirements for persons certified under chapter 489, parts I and II, F.S., shall be accepted for continuing education for renewal under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 3-31-13, 7-19-17, 5-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3:00Z</dcterms:created>
  <dc:creator>FLRules_Word</dc:creator>
  <dc:description/>
  <cp:keywords/>
  <dc:language>en-US</dc:language>
  <cp:lastModifiedBy>FLRules_Word</cp:lastModifiedBy>
  <dcterms:modified xsi:type="dcterms:W3CDTF">2018-05-10T19:33:00Z</dcterms:modified>
  <cp:revision>1</cp:revision>
  <dc:subject/>
  <dc:title>61G4-18</dc:title>
</cp:coreProperties>
</file>