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12.004 Continuing Education Requirements for Fire Alarm System Ag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fire alarm system agent must attend 6 hours of Board approved continuing education on fire alarm system installation and repair every 2 years, from a Board approved training sponsor as outlined in Rule Chapter 61G6-12.002, F.A.C. The contractor shall reissue an identification card which shall state the bearer of the card has met the 6 hours of continuing education pursuant to Chapter 489.518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 FS. Law Implemented 489.507(3), 489.5185(4)(d), (5) FS. History–New 2-1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6:00Z</dcterms:created>
  <dc:creator>Feng Xiao</dc:creator>
  <dc:description/>
  <cp:keywords/>
  <dc:language>en-US</dc:language>
  <cp:lastModifiedBy>Feng Xiao</cp:lastModifiedBy>
  <dcterms:modified xsi:type="dcterms:W3CDTF">2007-01-05T05:16:00Z</dcterms:modified>
  <cp:revision>2</cp:revision>
  <dc:subject/>
  <dc:title>CHAPTER 61G6-12 BURGLAR ALARM SYSTEM AGENT SPONSOR AND TRAINING COURSES</dc:title>
</cp:coreProperties>
</file>