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amily Safety and Preservation Program</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5C-13.024</w:t>
        </w:r>
      </w:hyperlink>
      <w:r>
        <w:rPr>
          <w:rFonts w:eastAsia="Times New Roman"/>
          <w:szCs w:val="20"/>
        </w:rPr>
        <w:tab/>
        <w:t>Parent Preparation Pre-service Training</w:t>
      </w:r>
    </w:p>
    <w:p>
      <w:pPr>
        <w:pStyle w:val="Normal"/>
        <w:jc w:val="both"/>
        <w:rPr/>
      </w:pPr>
      <w:r>
        <w:rPr>
          <w:rFonts w:eastAsia="Times New Roman"/>
          <w:szCs w:val="20"/>
        </w:rPr>
        <w:t>NOTICE IS HEREBY GIVEN that on February 16, 2018, the Department of Children and Families, received a petition for waiver of subsections 65C-13.024(1) and (2), Florida Administrative Code, from Lifetime Adoption Inc., assigned Case No. 18-020W. Per subsections 65C-13.024(1), Florida Administrative Code, parent preparation pre-service training shall meet the requirements of Section 409.175, F.S., and shall include training for out-of-home caregivers on decision-making related to the balance of normalcy for children in care and their safety. The parent preparation pre-service curriculum shall also include training related to the administration of psychotropic medication, the social and emotional development of children and youth, the role of mentors and other helpers, development of life skills for teens in care, and the caregiver’s role in supporting and promoting the educational progress of the child. The training on administration of psychotropic medication shall consist of a review of the proper dosage of medication and the importance of monitoring for possible side effects and intended effects of the specific medications administered to the child. All caregivers are required to complete a minimum of 21 hours of pre-service training. subsection 65C-13.024(2), F.A.C., requires that each parent preparation pre-service training class shall be led by a certified child protection professional according to Section 402.40, F.S., who has a bachelor’s degree or a master’s degree from an accredited college or university, and who has also successfully met any curriculum-specific requirements to train the department approved parent preparation pre-service training curriculum (e.g. curriculum trainer certification). Each parent preparation pre-service training class shall follow the recommendations of the curriculum designer regarding the number and type of facilitators involved in the training process. If the agency is the designer of the curriculum, the number and types of facilitators to be involved in the training process must be clearly defined.</w:t>
      </w:r>
    </w:p>
    <w:p>
      <w:pPr>
        <w:pStyle w:val="Normal"/>
        <w:jc w:val="both"/>
        <w:rPr>
          <w:rFonts w:eastAsia="Times New Roman"/>
          <w:szCs w:val="20"/>
        </w:rPr>
      </w:pPr>
      <w:r>
        <w:rPr>
          <w:rFonts w:eastAsia="Times New Roman"/>
          <w:szCs w:val="20"/>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ind w:left="720" w:hanging="0"/>
    </w:pPr>
    <w:rPr>
      <w:rFonts w:ascii="Courier" w:hAnsi="Courier" w:eastAsia="Times New Roman" w:cs="Courier"/>
      <w:sz w:val="24"/>
      <w:szCs w:val="20"/>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3.0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0:20:00Z</dcterms:created>
  <dc:creator>Brown, Cari L.</dc:creator>
  <dc:description/>
  <cp:keywords/>
  <dc:language>en-US</dc:language>
  <cp:lastModifiedBy>Brown, Cari L.</cp:lastModifiedBy>
  <dcterms:modified xsi:type="dcterms:W3CDTF">2018-05-10T20:20:00Z</dcterms:modified>
  <cp:revision>2</cp:revision>
  <dc:subject/>
  <dc:title/>
</cp:coreProperties>
</file>