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2.0011 Attendance of Meetings by Board Memb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excused absences of a Board member are absences not due to the following situ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 problems of a Board member or a Board member’s family including but not limited to illness, surgery, emergency care and/or hospit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ath of a family member and/or attendance at the family member’s fu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nflict, extraordinary circumstance or event approved by the Chairman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7(3) FS. Law Implemented 455.207(3) FS. History–New 2-21-93, Formerly 21EE-2.0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03:00Z</dcterms:created>
  <dc:creator>FLRules_Word</dc:creator>
  <dc:description/>
  <cp:keywords/>
  <dc:language>en-US</dc:language>
  <cp:lastModifiedBy>FLRules_Word</cp:lastModifiedBy>
  <dcterms:modified xsi:type="dcterms:W3CDTF">2015-05-21T18:03:00Z</dcterms:modified>
  <cp:revision>1</cp:revision>
  <dc:subject/>
  <dc:title>61G7-2</dc:title>
</cp:coreProperties>
</file>