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August 8, 2018, 9:00 a.m.; Thursday, August 9, 2018, 9:00 a.m.; Wednesday, August 15, 2018, 9:00 a.m.; Thursday, August 16, 2018, 9:00 a.m.; Wednesday, August 22. 2018, 9:00 a.m.; Thursday, August 2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Room #152, 4075 Esplanade Way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4:00Z</dcterms:created>
  <dc:creator>Kerce, Whitley L.</dc:creator>
  <dc:description/>
  <cp:keywords/>
  <dc:language>en-US</dc:language>
  <cp:lastModifiedBy>Brown, Cari L.</cp:lastModifiedBy>
  <dcterms:modified xsi:type="dcterms:W3CDTF">2018-07-18T15:56:00Z</dcterms:modified>
  <cp:revision>3</cp:revision>
  <dc:subject/>
  <dc:title/>
</cp:coreProperties>
</file>