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Licen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ivate Investigation, Recovery, and Security Advisory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13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Embassy Suites, 225 Shorecrest Drive, Altamonte Springs, Florida 32701, Phone: (407)834-24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quarterly meeting of the Council pursuant to the requirements of Section 493.6104(4), Florida Statutes. The Council will conduct a general business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fannie Carter: P.O. Box 5647, Tallahassee, Florida 32314-5647, Phone: (850)245-5443, Stefannie.Carter@Freshfrom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tefannie Carter at (850) 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14:00Z</dcterms:created>
  <dc:creator>Kerce, Whitley L.</dc:creator>
  <dc:description/>
  <cp:keywords/>
  <dc:language>en-US</dc:language>
  <cp:lastModifiedBy>Kerce, Whitley L.</cp:lastModifiedBy>
  <dcterms:modified xsi:type="dcterms:W3CDTF">2018-05-11T15:14:00Z</dcterms:modified>
  <cp:revision>2</cp:revision>
  <dc:subject/>
  <dc:title/>
</cp:coreProperties>
</file>