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7-4.003 Time for Payment of Civil Penal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cases where the Board imposes a civil penalty for violation of Chapter 455 or 468, F.S, or of the rules promulgated thereunder, the penalty shall be paid within 30 days of the filing of the Board’s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nalties may be paid by check payable to the Board and shall be deposited in the Professional Regulation Trust Fun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27(3) FS. Law Implemented 120.53, 455.227(3) FS. History–New 4-29-92, Formerly 21EE-4.003, Amended 6-23-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90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4:00Z</dcterms:created>
  <dc:creator>Feng Xiao</dc:creator>
  <dc:description/>
  <cp:keywords/>
  <dc:language>en-US</dc:language>
  <cp:lastModifiedBy>Feng Xiao</cp:lastModifiedBy>
  <dcterms:modified xsi:type="dcterms:W3CDTF">2006-09-22T20:24:00Z</dcterms:modified>
  <cp:revision>2</cp:revision>
  <dc:subject/>
  <dc:title>CHAPTER 61G7-4 FINAL ORDERS</dc:title>
</cp:coreProperties>
</file>