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North Florida Evaluation and Treatment Center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200 NE 55th Blvd., Gainesville, FL 326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B Solicitation Conference for a new contract for Janitorial Services at North Florida Evaluation and Treatment Cen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isha Bennett, 7487 South State Road 121, MacClenny, Florida 32063, Keisha.Bennett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Keisha Bennett, 7487 South State Road 121, MacClenny, Florida 32063, Keisha.Bennett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isha Bennett, 7487 South State Road 121, MacClenny, Florida 32063, Keisha.Bennett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7:00Z</dcterms:created>
  <dc:creator>Kerce, Whitley L.</dc:creator>
  <dc:description/>
  <cp:keywords/>
  <dc:language>en-US</dc:language>
  <cp:lastModifiedBy>Brown, Cari L.</cp:lastModifiedBy>
  <dcterms:modified xsi:type="dcterms:W3CDTF">2018-05-11T18:07:00Z</dcterms:modified>
  <cp:revision>2</cp:revision>
  <dc:subject/>
  <dc:title/>
</cp:coreProperties>
</file>