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CHILDREN AND FAMILIES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Department of Children and Families, North Florida Evaluation and Treatment Center announces a public meeting to which all persons are invited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June 8, 2018, 3:00 p.m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7487 South SR121 MacClenny, Florida 32063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ITB #ITBJA20180509 Reply - Bid Opening and Review of Mandatory Requirements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Keisha Bennett, 7487 South State Road 121, MacClenny, Florida 32063, Keisha.Bennett@MyFlFamilies.com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1 days before the workshop/meeting by contacting: Keisha Bennett, 7487 South State Road 121, MacClenny, Florida 32063, Keisha.Bennett@MyFlFamilies.com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Keisha Bennett, 7487 South State Road 121, MacClenny, Florida 32063, Keisha.Bennett@MyFlFamilies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8:12:00Z</dcterms:created>
  <dc:creator>Kerce, Whitley L.</dc:creator>
  <dc:description/>
  <cp:keywords/>
  <dc:language>en-US</dc:language>
  <cp:lastModifiedBy>Brown, Cari L.</cp:lastModifiedBy>
  <dcterms:modified xsi:type="dcterms:W3CDTF">2018-05-11T18:12:00Z</dcterms:modified>
  <cp:revision>2</cp:revision>
  <dc:subject/>
  <dc:title/>
</cp:coreProperties>
</file>