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nimal Industry</w:t>
        </w:r>
      </w:hyperlink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The Florida Animal Industry Technical Council announces a public meeting to which all persons are invited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DATE AND TIME: May 31, 2018, 1:00 p.m.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>PLACE: UF/IFAS Extension Services Building, 1921 Kissimmee Valley Ln., Kissimmee, Florida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GENERAL SUBJECT MATTER TO BE CONSIDERED: Quarterly meeting of the Animal Industry Technical Council to discuss animal and agricultural issues of concern.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>A copy of the agenda may be obtained by contacting: Stephen Monroe by telephone at (850)410-0944 or e-mail at: Stephen.Monroe@FreshFrom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52:00Z</dcterms:created>
  <dc:creator>Brown, Cari L.</dc:creator>
  <dc:description/>
  <cp:keywords/>
  <dc:language>en-US</dc:language>
  <cp:lastModifiedBy>Brown, Cari L.</cp:lastModifiedBy>
  <dcterms:modified xsi:type="dcterms:W3CDTF">2018-05-14T11:57:00Z</dcterms:modified>
  <cp:revision>1</cp:revision>
  <dc:subject/>
  <dc:title/>
</cp:coreProperties>
</file>