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NTB</w:t>
        </w:r>
      </w:hyperlink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The Florida Department of Transportation, District One announces a workshop to which all persons are invited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DATE AND TIME: Tuesday, May 22, 2018, 5:00 p.m. – 7:00 p.m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PLACE: Bayside Community Church, 15800 SR 64, Bradenton, FL 34212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, District One, is hosting a public workshop regarding conceptual plans to construct a roundabout at the intersection of SR 64/Bradenton-Arcadia Road at Greyhawk Boulevard/Pope Road and SR 64/Bradenton-Arcadia Road at Lorraine Road/145th Street East. The public is encouraged to attend and discuss the project with staff. People attending the workshop can review project displays, speak one-on-one with project team members about the proposed safety improvements, and provide input on the design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mie Schley, Florida Department of Transportation, District One, 801 N. Broadway Street, Bartow, Florida 33830-3809, (863)519-2573 or email: jamie.schley@dot.state.fl.us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rPr/>
      </w:pPr>
      <w:r>
        <w:rPr>
          <w:rFonts w:eastAsia="Times New Roman"/>
        </w:rPr>
        <w:t>For more information, you may contact: Zachary Burch, Communications Manager at (239)225-1970 or by email at zachary.burch@dot.state.fl.us or Patrick Bateman, Project Manager at (863)519-2792 or by email at Patrick.Bate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3:00Z</dcterms:created>
  <dc:creator>Brown, Cari L.</dc:creator>
  <dc:description/>
  <cp:keywords/>
  <dc:language>en-US</dc:language>
  <cp:lastModifiedBy>Brown, Cari L.</cp:lastModifiedBy>
  <dcterms:modified xsi:type="dcterms:W3CDTF">2018-05-14T14:03:00Z</dcterms:modified>
  <cp:revision>2</cp:revision>
  <dc:subject/>
  <dc:title/>
</cp:coreProperties>
</file>