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5.0011 Registration and Fee for De Minimus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mployee leasing company or group which meets the qualifications for de minimus operations pursuant to Section 468.5275, F.S., shall apply to the Board on Form DBPR EL 4501, entitled “Application for Licensure as an Employee Leasing Company” effective 3-18-04, incorporated by reference in Rule 61G7-5.001, F.A.C. The annual fee for de minimus registration shall be $250 for an employee leasing company and $500 for an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registered” as used in Section 468.5275(1)(b), F.S., shall mean the employee leasing company is registered as an employee leasing company in those states which have registration requirements. For states with no registration requirements the term “registered” as used in Section 468.5275(1)(b), F.S., shall mean the employee leasing company is registered as such in their articles of incorpo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75(2) FS. Law Implemented 468.5275 FS. History–New 8-17-94, Amended 1-31-95, 11-9-95, 9-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5 APPLICATION PROCEDURE</dc:title>
</cp:coreProperties>
</file>