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public meeting to which all persons are invi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9, 2018, 6:30 p.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ilson S. Rivers Media Center Room 102, Florida Gateway College, 149 SE College PL., Lake City, FL 3202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ouncing a Public Meeting for the Basin Management Action Plan (BMAP) for the Santa Fe River and associated springs. Topics will include a review of the Santa Fe River BMAP prior to adoption. The BMAP is the means for implementation of the adopted Total Maximum Daily Loads (TMDLs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ry Hansen, Watershed Planning and Coordination Section, Florida Department of Environmental Protection, 2600 Blair Stone Road, MS 3565, Tallahassee, Florida 32399-2400 or by e-mail terry.hansen@dep.state.fl.u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erry Hansen at (850)245-856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22:00Z</dcterms:created>
  <dc:creator>Brown, Cari L.</dc:creator>
  <dc:description/>
  <cp:keywords/>
  <dc:language>en-US</dc:language>
  <cp:lastModifiedBy>Brown, Cari L.</cp:lastModifiedBy>
  <dcterms:modified xsi:type="dcterms:W3CDTF">2018-05-14T14:22:00Z</dcterms:modified>
  <cp:revision>2</cp:revision>
  <dc:subject/>
  <dc:title/>
</cp:coreProperties>
</file>