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12 Historical Sket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itial application for an Employee Leasing Company license shall be accompanied by a completed “Historical Sketch,” Form DBPR EL 4512, effective 3-18-2004, which is hereby incorporated by reference and available by mail from the Board office at 1940 North Monroe Street, Tallahassee, Florida 32399-0750 or from its Website at www.myflorida.com, from those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ly or indirectly control 20% or more of the voting stock of the applicant or of its ultimate parent, if the applicant or its ultimate parent is a publicly trade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ly or indirectly control 10% or more of the voting stock of the applicant or of its ultimate parent, if the applicant or its ultimate parent is a closely hel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directors or principal officers of the applicant or its ultimat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filing the above mentioned form the applicant may file updated copies of the historical sketches for the same individuals which the applicant has previously filed with the Department of Banking and Finance as a condition for issuing securities contained in form DOSIP-S-1-91, Application for Registration of Securities (Revised 1-91) or DOSIP-S-7-91, Exhibit 1 (General Issue) (Revised 1-91) or its predecessor form, which have been incorporated in Rule 3E-301.002, F.A.C., or other filings containing similar information which have been filed with the U.S. Securities and Exchange Commission or with any state securities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employee leasing company shall, within thirty (30) days of any person’s or entities’ acquisition of 10% or more of its voting stock or the voting stock of the employee leasing company’s ultimate parent (if the employee leasing company or its ultimate parent is a closely-held company) or 20% or more of the voting stock of the employee leasing company or of its ultimate parent (if the employee leasing company or its ultimate parent is a publicly-held company), submit Form DBPR EL 4512, entitled Historical Sketch, incorporated herein by reference and available from the Board or to the Board from such pers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 condition of renewal all employee leasing companies are also required to update any material changes to the previously filed forms or alterna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tion for a certificate of approval for a proposed change of ownership shall be accompanied by a completed Form DBPR EL 4512 for the same individuals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ose employee leasing companies that were not required to have submitted Form DBPR EL 4512 or provide the alternative information as specified in subsection (2) above as a requirement for initial licensure must submit such forms or information a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y individual who is required to submit a completed Form DBPR EL 4512 or in the alternative information evidences a lack of good moral character, as defined in Section 468.525(2)(a), F.S., then the initial employee leasing licensure application shall be denied or the license shall not be renewed until the individual(s) in question is no longer involved with the employee leasing company in a capacity which would require the submission of a historical sketch of the individual(s) to the Board as provid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4(2), 468.5245 FS. Law Implemented 468.524(2), 468.5245 FS. History–New 1-25-98, Amended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