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Assisted Living association, Inc., Petitioner vs. State of Florida, Department of Elder Affairs, Respondent; CASE NO.: 18-2228RP; RULE NO.: 58A-5.0131, 58A-5.0181, 58A-5.0182, 58A-5.0185, 58A-5.019, 58A-5.0191, 58A-5.024, 58A-5.03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1:00Z</dcterms:created>
  <dc:creator>Reddick, Ernest L.</dc:creator>
  <dc:description/>
  <cp:keywords/>
  <dc:language>en-US</dc:language>
  <cp:lastModifiedBy>Reddick, Ernest L.</cp:lastModifiedBy>
  <dcterms:modified xsi:type="dcterms:W3CDTF">2018-05-14T13:52:00Z</dcterms:modified>
  <cp:revision>1</cp:revision>
  <dc:subject/>
  <dc:title/>
</cp:coreProperties>
</file>