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8.2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Flows and Levels (MFLs): Surface Waters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workshop to which all persons are invited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, 2018, 10:00 a.m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Water Management District, Fort Myers Service Center, 1st Floor Conference Room, 2301 McGregor Boulevard, Fort Myers, FL 33901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cond rule development workshop to discuss d</w:t>
      </w:r>
      <w:r>
        <w:rPr>
          <w:rFonts w:cs="Times New Roman" w:ascii="Times New Roman" w:hAnsi="Times New Roman"/>
          <w:sz w:val="20"/>
          <w:szCs w:val="20"/>
        </w:rPr>
        <w:t xml:space="preserve">raft MFL criteria components, draft rule language, summary of public comments received, additional technical analyses, and C-43 Reservoir benefits associated with the Caloosahatchee River MFL re-evaluation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draft rule is available a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sfwmd.gov/our-work/mf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 Medellin at dmedelli@sfwmd.gov or call (561)682-6340. A draft copy of the agenda will be available at the above website one week before the workshop date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's Office, (561)682-6805. 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 Medellin at dmedelli@sfwmd.gov or call (561)682-63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8.221" TargetMode="External"/><Relationship Id="rId5" Type="http://schemas.openxmlformats.org/officeDocument/2006/relationships/hyperlink" Target="https://www.sfwmd.gov/our-work/m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02:00Z</dcterms:created>
  <dc:creator>Sluth, Janice</dc:creator>
  <dc:description/>
  <cp:keywords/>
  <dc:language>en-US</dc:language>
  <cp:lastModifiedBy>Brown, Cari L.</cp:lastModifiedBy>
  <cp:lastPrinted>2018-05-16T15:01:00Z</cp:lastPrinted>
  <dcterms:modified xsi:type="dcterms:W3CDTF">2018-05-16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