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9.115</w:t>
        </w:r>
      </w:hyperlink>
      <w:r>
        <w:rPr>
          <w:rFonts w:eastAsia="Times New Roman"/>
        </w:rPr>
        <w:tab/>
        <w:t>Procedures and Criteria for Approval of School Readiness Plan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POSE AND EFFECT: To revise the procedures and criteria for approval of early learning coalitions’ school readiness pla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UBJECT AREA TO BE ADDRESSED: Procedures and criteria for approval of early learning coalitions’ school readiness pla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213(2), 1002.85(1) FS.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2.85 FS.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ES AND TIMES: Tuesday, June 5, 2018, 3:00 p.m. – 4:00 p.m., ET or until business is concluded, whichever is earli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ednesday, June 6, 2018, 10:30 a.m. – 11:30 a.m., ET or until business is concluded, whichever is earli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ursday, June 7, 2018, 11:00 a.m. – 12:00 p.m., ET or until business is concluded, whichever is earli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ursday, June 7, 2018, 3:00 p.m. – 4:00 p.m., ET or until business is concluded, whichever is earli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614 or email Katerina.Maroney@oel.myflorida.co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A copy will be made available on the Office of Early Learning website prior to the date of the rule development workshop. It will be posted at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Times New Roman"/>
            <w:u w:val="single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115" TargetMode="External"/><Relationship Id="rId5" Type="http://schemas.openxmlformats.org/officeDocument/2006/relationships/hyperlink" Target="https://www.flrules.org/gateway/cfr.asp?id=1001.213(2), 1002.85(1), FS" TargetMode="External"/><Relationship Id="rId6" Type="http://schemas.openxmlformats.org/officeDocument/2006/relationships/hyperlink" Target="https://www.flrules.org/gateway/cfr.asp?id=1002.85, FS" TargetMode="External"/><Relationship Id="rId7" Type="http://schemas.openxmlformats.org/officeDocument/2006/relationships/hyperlink" Target="http://www.floridaearlylearning.com/statewide_initiatives/laws_and_rules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0:00Z</dcterms:created>
  <dc:creator>Brown, Cari L.</dc:creator>
  <dc:description/>
  <cp:keywords/>
  <dc:language>en-US</dc:language>
  <cp:lastModifiedBy>Reddick, Ernest L.</cp:lastModifiedBy>
  <dcterms:modified xsi:type="dcterms:W3CDTF">2018-05-14T15:26:00Z</dcterms:modified>
  <cp:revision>3</cp:revision>
  <dc:subject/>
  <dc:title/>
</cp:coreProperties>
</file>