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7-5.0021 Duplicate Licens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yment for duplicating and replacing a license for employee leasing company, employee leasing company group, or controlling person, which has been lost or damaged, shall be twenty-five dollars ($25.00). The Department will grant the request for duplicate license, if it is in writing and accompanied by the appropriat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19 FS. Law Implemented 455.219 FS. History–New 10-24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5:00Z</dcterms:created>
  <dc:creator>Feng Xiao</dc:creator>
  <dc:description/>
  <cp:keywords/>
  <dc:language>en-US</dc:language>
  <cp:lastModifiedBy>Feng Xiao</cp:lastModifiedBy>
  <dcterms:modified xsi:type="dcterms:W3CDTF">2006-09-22T20:25:00Z</dcterms:modified>
  <cp:revision>2</cp:revision>
  <dc:subject/>
  <dc:title>CHAPTER 61G7-5 APPLICATION PROCEDURE</dc:title>
</cp:coreProperties>
</file>