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Violence and Injury Prevention Program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May 22, 2018, 1:00 p.m. – 2:30 p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Conference Call-In at: 1(888)670-3525, Participant Passcode: 581 63 53 384 then 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lorida Violence and Injury Prevention Advisory Council (FIVPAC) conference call meeting pertaining to upcoming FIVPAC/Safe Kids Joint Meeting, in Tampa, Florida, and discussion about FIVPAC Charter and By-law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Violence and Injury Prevention Program, Bureau of Family Health Services, Division of Community Health Promotion, (850)245-4455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Violence and Injury Prevention Program, Bureau of Family Health Services, Division of Community Health Promotion, (850)245-4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7:56:00Z</dcterms:created>
  <dc:creator>Kerce, Whitley L.</dc:creator>
  <dc:description/>
  <cp:keywords/>
  <dc:language>en-US</dc:language>
  <cp:lastModifiedBy>Brown, Cari L.</cp:lastModifiedBy>
  <dcterms:modified xsi:type="dcterms:W3CDTF">2018-05-14T18:10:00Z</dcterms:modified>
  <cp:revision>3</cp:revision>
  <dc:subject/>
  <dc:title/>
</cp:coreProperties>
</file>