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M-9.300</w:t>
        </w:r>
      </w:hyperlink>
      <w:r>
        <w:rPr>
          <w:rFonts w:eastAsia="Times New Roman"/>
        </w:rPr>
        <w:tab/>
        <w:t>Child Care Resource and Referral and Consumer Educatio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evised rule is to clarify the duties and responsibilities of child care resource and referral (CCR&amp;R) and align the rule to federal regulations regarding consumer education and resource and referra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UBJECT AREA TO BE ADDRESSED: Child Care Resource and Referral and Consumer Educatio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2.92 FS.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2.92 FS.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/>
        </w:rPr>
        <w:t>DATE AND TIME: June 5, 2018, 9:30 a.m.-10:30 a.m., EST, or until business is concluded, whichever is sooner, and June 6, 2018, 2:30 p.m.-3:30 p.m., EST, or until business is concluded, whichever is soone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via GoToWebinar only. To register for the webinar, please visit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http://www.floridaearlylearning.com/statewide_initiatives/laws_and_rules/proposed_rules.aspx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olly Grant, 250 Marriott Drive, Tallahassee, FL 32399. Telephone (850)717-8578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olly Grant, 250 Marriott Drive, Tallahassee, FL 32399. Telephone: (850)717-8578 or email molly.grant@oel.myflorida.co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Will be available at the Office of Early Learning website no later than seven (7) days prior to the date of the rule development workshop: </w:t>
      </w:r>
      <w:hyperlink r:id="rId7">
        <w:r>
          <w:rPr>
            <w:rStyle w:val="InternetLink"/>
            <w:rFonts w:eastAsia="Times New Roman"/>
            <w:u w:val="single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300" TargetMode="External"/><Relationship Id="rId5" Type="http://schemas.openxmlformats.org/officeDocument/2006/relationships/hyperlink" Target="https://www.flrules.org/gateway/statute.asp?id=1002.92 FS." TargetMode="External"/><Relationship Id="rId6" Type="http://schemas.openxmlformats.org/officeDocument/2006/relationships/hyperlink" Target="https://www.flrules.org/gateway/statute.asp?id=1002.92 FS." TargetMode="External"/><Relationship Id="rId7" Type="http://schemas.openxmlformats.org/officeDocument/2006/relationships/hyperlink" Target="http://www.floridaearlylearning.com/statewide_initiatives/laws_and_rules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27:00Z</dcterms:created>
  <dc:creator>Brown, Cari L.</dc:creator>
  <dc:description/>
  <cp:keywords/>
  <dc:language>en-US</dc:language>
  <cp:lastModifiedBy>Reddick, Ernest L.</cp:lastModifiedBy>
  <dcterms:modified xsi:type="dcterms:W3CDTF">2018-05-14T18:28:00Z</dcterms:modified>
  <cp:revision>3</cp:revision>
  <dc:subject/>
  <dc:title/>
</cp:coreProperties>
</file>