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Community Health Promotion, Florida Coordinating Council for the Deaf and Hard of Hearing, Education/Medical/Outreach (EMO)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2, 2018, 3:30 p.m. – 4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his meeting is being held via conference call and may be accessed by dialing: 1(888)670-3525; conference code: 293-155-2025#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EMO Committee conference call meeting will be to discuss the quarterly letter to health care professionals regarding the previous Council meeting's public comment(s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 Access Realtime Translation Services (CART): http://streamtext.net/player?event=FCCDHH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egan Callahan, (850)245-491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an Callahan, Florida Department of Health, (850)245-491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egan Callahan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8">
    <w:name w:val="cm1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m1">
    <w:name w:val="cm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38:00Z</dcterms:created>
  <dc:creator>Kerce, Whitley L.</dc:creator>
  <dc:description/>
  <cp:keywords/>
  <dc:language>en-US</dc:language>
  <cp:lastModifiedBy>Brown, Cari L.</cp:lastModifiedBy>
  <dcterms:modified xsi:type="dcterms:W3CDTF">2018-05-14T18:43:00Z</dcterms:modified>
  <cp:revision>3</cp:revision>
  <dc:subject/>
  <dc:title/>
</cp:coreProperties>
</file>