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18, 1:30 p.m.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317 Winewood Blvd., Building 3-201, Tallahassee, Florida 3239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GENERAL SUBJECT MATTER TO BE CONSIDERED: A public meeting will be conducted to accept and review public comments on the 2018 State of Florida Action Plan. The thirty-day comment period will begin on May 21, 2018, 8:00 a.m., ET and will end on June 20, 2018, 5:00 p.m., ET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raft of the Action Plan will also be posted on the Department’s website: http://www.floridajobs.org/Annual-Action-Plan 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keba Hoo, 107 East Madison Street MSC-400, Tallahassee, Florida 32399, or by email at nakeba.hoo@deo.myflorida.com, or visiting http://www.floridajobs.org/Annual-Action-Plan. Written comments on the drafted Action Plan are encouraged. They may be made at the public meeting, emailed or mailed to the address list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at (850)717-843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47:00Z</dcterms:created>
  <dc:creator>Kerce, Whitley L.</dc:creator>
  <dc:description/>
  <cp:keywords/>
  <dc:language>en-US</dc:language>
  <cp:lastModifiedBy>Kerce, Whitley L.</cp:lastModifiedBy>
  <dcterms:modified xsi:type="dcterms:W3CDTF">2018-05-14T18:48:00Z</dcterms:modified>
  <cp:revision>1</cp:revision>
  <dc:subject/>
  <dc:title/>
</cp:coreProperties>
</file>