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uesday, May 8, 2018 and 3:00 p.m., Monday, May 14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2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2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B-1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40D-1.6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/>
              <w:t>40D-8.6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/>
              <w:t>40D-8.6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8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1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N-2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3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4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D-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9:20:00Z</dcterms:created>
  <dc:creator>Reddick, Ernest L.</dc:creator>
  <dc:description/>
  <cp:keywords/>
  <dc:language>en-US</dc:language>
  <cp:lastModifiedBy>Grosenbaugh, Anya C.</cp:lastModifiedBy>
  <dcterms:modified xsi:type="dcterms:W3CDTF">2018-05-14T19:20:00Z</dcterms:modified>
  <cp:revision>2</cp:revision>
  <dc:subject/>
  <dc:title/>
</cp:coreProperties>
</file>