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3, 2018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arner University, Ratzlaff Administration Building, Board Room, 13895 Hwy 27, Lake Wales, FL 3385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 of the Central Florida Regional Planning Council (CFRPC) and/or its Executiv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Kathryn Hall at (863)534-7130, ext. 129 or at khall@cfrp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(863)534-7130, ext. 129 or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13:00Z</dcterms:created>
  <dc:creator>Brown, Cari L.</dc:creator>
  <dc:description/>
  <cp:keywords/>
  <dc:language>en-US</dc:language>
  <cp:lastModifiedBy>Brown, Cari L.</cp:lastModifiedBy>
  <dcterms:modified xsi:type="dcterms:W3CDTF">2018-05-24T16:13:00Z</dcterms:modified>
  <cp:revision>2</cp:revision>
  <dc:subject/>
  <dc:title/>
</cp:coreProperties>
</file>