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7-5.0031 Audited Financial Stat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ach employee leasing company or employee leasing company group with gross Florida payroll of $2,500,000 or more, audited annual financial statements must be submitted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very fiscal year, audited financial statements must be submitted to the Board within 120 days of the licensee’s fiscal year end. For purposes of this rule, “submitted” means that the audited financial statement must be postmarked within 120 days of the end of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audited financial statements must be prepared in accordance with generally accepted accounting principles (GAAP), pursuant to Rule 61H1-22.003, F.A.C., and generally accepted auditing standards (GAAS), pursuant to Rule 61H1-22.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n employee licensing company or employee leasing company group with gross Florida payroll of $2,500,000 or more becomes licensed during any portion of a year, audited financial statements for that year must be submitted to the Board within 120 days of the licensee’s fiscal year end which covers the calendar year in which the licensee first became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members of an employee leasing company group must have the same fiscal year end. In the event that all members of such a group do not have the same fiscal year end at the time of initial licensure, such group shall have two (2) years from the date of initial licensure to comply with this rule. In addition, any member added to a group after initial licensure shall change its fiscal year end to the group’s fiscal year end within one (1) year of joining the group.</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522, 468.525(3)(e) FS. Law Implemented 468.525(3)(e) FS. History–New 8-17-94, Amended 5-26-96, 9-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5:00Z</dcterms:created>
  <dc:creator>Feng Xiao</dc:creator>
  <dc:description/>
  <cp:keywords/>
  <dc:language>en-US</dc:language>
  <cp:lastModifiedBy>Feng Xiao</cp:lastModifiedBy>
  <dcterms:modified xsi:type="dcterms:W3CDTF">2006-09-22T20:25:00Z</dcterms:modified>
  <cp:revision>2</cp:revision>
  <dc:subject/>
  <dc:title>CHAPTER 61G7-5 APPLICATION PROCEDURE</dc:title>
</cp:coreProperties>
</file>