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 and Fertilizer Advisory Council announces a public meeting and GoToMeet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8, 10:00 a.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FAS Plant Science Research and Education Center, 2556 West Highway 318, Citra, Florida 32113 or via GoToMeeting at https://global.gotomeeting.com/join/7735678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88)670-3525, Pass code: 4118982807#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Licensing and Enforcement, (850)617-7997 or from the Council website http://www.freshfromflorida.com/Divisions-Offices/Agricultural-Environmental-Services/Business-Services/Agricultural-Feed-Seed-and-Fertilizer-Advisory-Counci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Sarah Oglesby, Chief, Bureau of Licensing and Enforcement, 3125 Conner Boulevard, Building 8, Tallahassee, Florida 32399-1650, (850)617-7997, Sarah.Oglesby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4:00Z</dcterms:created>
  <dc:creator>Brown, Cari L.</dc:creator>
  <dc:description/>
  <cp:keywords/>
  <dc:language>en-US</dc:language>
  <cp:lastModifiedBy>Brown, Cari L.</cp:lastModifiedBy>
  <dcterms:modified xsi:type="dcterms:W3CDTF">2018-05-15T12:54:00Z</dcterms:modified>
  <cp:revision>2</cp:revision>
  <dc:subject/>
  <dc:title/>
</cp:coreProperties>
</file>